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22"/>
          <w:szCs w:val="18"/>
        </w:rPr>
        <w:t xml:space="preserve">RA37 </w:t>
      </w:r>
      <w:r>
        <w:rPr>
          <w:b/>
          <w:sz w:val="20"/>
        </w:rPr>
        <w:t xml:space="preserve">FORMULARIO DE HABILITACION Y DESHABILITACION DE CUENTA CLIENT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CUENTA DE FONDOS)</w:t>
      </w:r>
    </w:p>
    <w:p>
      <w:pPr>
        <w:pStyle w:val="Normal"/>
        <w:jc w:val="center"/>
        <w:rPr>
          <w:b/>
          <w:b/>
          <w:i/>
          <w:i/>
          <w:color w:val="3333FF"/>
          <w:sz w:val="16"/>
          <w:szCs w:val="18"/>
        </w:rPr>
      </w:pPr>
      <w:r>
        <w:rPr>
          <w:b/>
          <w:i/>
          <w:color w:val="3333FF"/>
          <w:sz w:val="16"/>
          <w:szCs w:val="18"/>
        </w:rPr>
      </w:r>
    </w:p>
    <w:p>
      <w:pPr>
        <w:pStyle w:val="Normal"/>
        <w:jc w:val="center"/>
        <w:rPr>
          <w:b/>
          <w:b/>
          <w:color w:val="5A2FF9"/>
          <w:sz w:val="16"/>
          <w:szCs w:val="18"/>
        </w:rPr>
      </w:pPr>
      <w:r>
        <w:rPr>
          <w:b/>
          <w:color w:val="3333FF"/>
          <w:sz w:val="16"/>
          <w:szCs w:val="18"/>
        </w:rPr>
        <w:t>(FORMULARIO ELECTRONICO, EN CASO DE NECESITAR AYUDA EN CON EL LLENADO, POSICIONARSE EN EL CAMPO SOMBREADO CORRESPONDIENTE Y OPRIMIR LA TECLA F1 )</w:t>
      </w:r>
    </w:p>
    <w:p>
      <w:pPr>
        <w:pStyle w:val="Normal"/>
        <w:spacing w:lineRule="auto" w:line="360"/>
        <w:ind w:right="-62" w:hanging="0"/>
        <w:rPr>
          <w:b/>
          <w:b/>
          <w:sz w:val="22"/>
          <w:szCs w:val="18"/>
        </w:rPr>
      </w:pPr>
      <w:r>
        <w:rPr>
          <w:rFonts w:eastAsia="Arial"/>
          <w:b/>
          <w:sz w:val="22"/>
          <w:szCs w:val="18"/>
        </w:rPr>
        <w:t xml:space="preserve">                                            </w:t>
      </w:r>
      <w:r>
        <w:rPr>
          <w:b/>
          <w:sz w:val="22"/>
          <w:szCs w:val="18"/>
        </w:rPr>
        <w:tab/>
        <w:tab/>
        <w:tab/>
        <w:tab/>
        <w:tab/>
        <w:tab/>
        <w:tab/>
        <w:tab/>
        <w:tab/>
        <w:t xml:space="preserve">       Noviembre 2019</w:t>
      </w:r>
    </w:p>
    <w:tbl>
      <w:tblPr>
        <w:tblW w:w="5000" w:type="pct"/>
        <w:jc w:val="left"/>
        <w:tblInd w:w="-12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198"/>
      </w:tblGrid>
      <w:tr>
        <w:trPr>
          <w:trHeight w:val="170" w:hRule="atLeas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ATOS DEL PROPIETARIO DE LA CUENTA CLIENTE O  CUENTA DE  FONDOS</w:t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el nombre y apellidos o razón social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single" w:sz="4" w:space="0" w:color="808080"/>
              <w:left w:val="threeDEmboss" w:sz="6" w:space="0" w:color="000000"/>
              <w:bottom w:val="single" w:sz="4" w:space="0" w:color="80808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E ID. (CEDULA):  </w:t>
            </w:r>
            <w:r>
              <w:fldChar w:fldCharType="begin">
                <w:ffData>
                  <w:name w:val="__Fieldmark__1_2604931041"/>
                  <w:enabled/>
                  <w:ddList>
                    <w:result w:val="0"/>
                    <w:listEntry w:val="--------------------------"/>
                    <w:listEntry w:val="Cédula de identidad"/>
                    <w:listEntry w:val="Cédula jurídic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2604931041"/>
            <w:bookmarkStart w:id="1" w:name="__Fieldmark__1_260493104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NUMER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Número de la identificación (cédul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single" w:sz="4" w:space="0" w:color="80808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la dirección exacta del solicitant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. TELEFONO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Número telefónic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CORREO ELECTRONICO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Indicar la dirección de correo  electrónico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L REPRESENTANTE LEGAL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el nombre completo y exacto de la persona / representante legal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IPO  ID. </w:t>
            </w:r>
            <w:r>
              <w:fldChar w:fldCharType="begin">
                <w:ffData>
                  <w:name w:val="__Fieldmark__7_2604931041"/>
                  <w:enabled/>
                  <w:ddList>
                    <w:result w:val="0"/>
                    <w:listEntry w:val="--------------"/>
                    <w:listEntry w:val="Céd. ident."/>
                    <w:listEntry w:val="Céd. resid."/>
                    <w:listEntry w:val="Pasap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7_2604931041"/>
            <w:bookmarkStart w:id="3" w:name="__Fieldmark__7_260493104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ÚMER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úmero del identificación (cédula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DE CUENTA DE FON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19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NCO:  </w:t>
            </w:r>
            <w:r>
              <w:fldChar w:fldCharType="begin">
                <w:ffData>
                  <w:name w:val="__Fieldmark__10_2604931041"/>
                  <w:enabled/>
                  <w:ddList>
                    <w:result w:val="0"/>
                    <w:listEntry w:val="--------------------------------------------------"/>
                    <w:listEntry w:val="BANCA PROMERICA S.A."/>
                    <w:listEntry w:val="BANCO BAC SAN JOSE S.A."/>
                    <w:listEntry w:val="BANCO BCT S.A."/>
                    <w:listEntry w:val="BANCO CATHAY DE COSTA RICA S.A."/>
                    <w:listEntry w:val="BANCO CREDITO AGRICOLA DE CARTAGO"/>
                    <w:listEntry w:val="BANCO CUSCATLAN DE COSTA RICA S.A."/>
                    <w:listEntry w:val="BANCO DE COSTA RICA"/>
                    <w:listEntry w:val="BANCO ELCA"/>
                    <w:listEntry w:val="BANCO HSBC COSTA RICA S.A."/>
                    <w:listEntry w:val="BANCO IMPROSA S.A."/>
                    <w:listEntry w:val="BANCO INTERFIN S.A."/>
                    <w:listEntry w:val="BANCO LAFISE S.A."/>
                    <w:listEntry w:val="BANCO NACIONAL DE COSTA RICA "/>
                    <w:listEntry w:val="BANCO POPULAR"/>
                    <w:listEntry w:val="BANCO INTERNAC. DE COSTA RICA S.A."/>
                    <w:listEntry w:val="CITIBANK (C.R.) S.A."/>
                    <w:listEntry w:val="SCOTIABANK DE COSTA RICA S.A."/>
                    <w:listEntry w:val="Otro, Cual ?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2604931041"/>
            <w:bookmarkStart w:id="5" w:name="__Fieldmark__10_260493104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Otra, cuál ?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dique el nombr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198"/>
      </w:tblGrid>
      <w:tr>
        <w:trPr>
          <w:trHeight w:val="170" w:hRule="atLeas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14"/>
                <w:szCs w:val="16"/>
              </w:rPr>
              <w:t>A)</w:t>
            </w:r>
            <w:r>
              <w:rPr>
                <w:rFonts w:cs="Arial"/>
                <w:b/>
                <w:sz w:val="16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AUTORIZACION PARA USO DE CUENTA DE FONDOS DE AUXILIARES DE LA FUNCION PUBLICA ADUANERA</w:t>
            </w:r>
          </w:p>
        </w:tc>
      </w:tr>
      <w:tr>
        <w:trPr>
          <w:trHeight w:val="510" w:hRule="atLeas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jo mi absoluta responsabilidad autorizo al auxiliar de la función aduaner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6" w:name="Texto2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6"/>
            <w:r>
              <w:rPr>
                <w:sz w:val="20"/>
              </w:rPr>
              <w:t xml:space="preserve">, con </w:t>
            </w:r>
            <w:r>
              <w:fldChar w:fldCharType="begin">
                <w:ffData>
                  <w:name w:val="__Fieldmark__13_2604931041"/>
                  <w:enabled/>
                  <w:ddList>
                    <w:result w:val="0"/>
                    <w:listEntry w:val="--------------------------"/>
                    <w:listEntry w:val="Cédula de identidad"/>
                    <w:listEntry w:val="Cédula jurídica"/>
                    <w:listEntry w:val="Cédula de residencia"/>
                  </w:ddList>
                </w:ffData>
              </w:fldChar>
            </w:r>
            <w:r>
              <w:rPr>
                <w:sz w:val="20"/>
                <w:szCs w:val="18"/>
              </w:rPr>
              <w:instrText xml:space="preserve"> FORMDROPDOWN </w:instrText>
            </w:r>
            <w:r>
              <w:rPr>
                <w:sz w:val="20"/>
                <w:szCs w:val="18"/>
              </w:rPr>
              <w:fldChar w:fldCharType="separate"/>
            </w:r>
            <w:bookmarkStart w:id="7" w:name="__Fieldmark__13_2604931041"/>
            <w:bookmarkStart w:id="8" w:name="__Fieldmark__13_2604931041"/>
            <w:bookmarkEnd w:id="8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</w:rPr>
              <w:t xml:space="preserve">     número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úmero de identificación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Código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Indicar el código de auxiliar de la función pública aduanera asignado por la Dirección General de Aduanas 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para que realice pagos de obligación tributaria aduanera, otras obligaciones  y posibles diferencias a favor del Servicio Nacional de Aduanas, utilizando el número de cuenta de fondos indicada en el apartado anterior de este formulario, y que serán tramitadas a nombre de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Nombre de la persona o sociedad que solicita la domiciliaciòn  de la cuenta de cliente o cuenta de fondos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__Fieldmark__17_2604931041"/>
                  <w:enabled/>
                  <w:ddList>
                    <w:result w:val="0"/>
                    <w:listEntry w:val="--------------------------"/>
                    <w:listEntry w:val="Cédula de identidad"/>
                    <w:listEntry w:val="Cédula jurídica"/>
                  </w:ddList>
                </w:ffData>
              </w:fldChar>
            </w:r>
            <w:r>
              <w:rPr>
                <w:sz w:val="20"/>
                <w:szCs w:val="18"/>
              </w:rPr>
              <w:instrText xml:space="preserve"> FORMDROPDOWN </w:instrText>
            </w:r>
            <w:r>
              <w:rPr>
                <w:sz w:val="20"/>
                <w:szCs w:val="18"/>
              </w:rPr>
              <w:fldChar w:fldCharType="separate"/>
            </w:r>
            <w:bookmarkStart w:id="9" w:name="__Fieldmark__17_2604931041"/>
            <w:bookmarkStart w:id="10" w:name="__Fieldmark__17_2604931041"/>
            <w:bookmarkEnd w:id="10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>, númer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úmero de la identificación (cédula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sta autorización rige del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Poner el di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0_2604931041"/>
                  <w:enabled/>
                  <w:ddList>
                    <w:result w:val="0"/>
                    <w:listEntry w:val="--------------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" w:name="__Fieldmark__20_2604931041"/>
            <w:bookmarkStart w:id="12" w:name="__Fieldmark__20_2604931041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1_2604931041"/>
                  <w:enabled/>
                  <w:ddList>
                    <w:result w:val="0"/>
                    <w:listEntry w:val="--------------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  <w:listEntry w:val="2031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" w:name="__Fieldmark__21_2604931041"/>
            <w:bookmarkStart w:id="14" w:name="__Fieldmark__21_2604931041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3_2604931041"/>
                  <w:enabled/>
                  <w:ddList>
                    <w:result w:val="0"/>
                    <w:listEntry w:val="--------------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" w:name="__Fieldmark__23_2604931041"/>
            <w:bookmarkStart w:id="16" w:name="__Fieldmark__23_2604931041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4_2604931041"/>
                  <w:enabled/>
                  <w:ddList>
                    <w:result w:val="0"/>
                    <w:listEntry w:val="--------------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  <w:listEntry w:val="2031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" w:name="__Fieldmark__24_2604931041"/>
            <w:bookmarkStart w:id="18" w:name="__Fieldmark__24_2604931041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198"/>
      </w:tblGrid>
      <w:tr>
        <w:trPr>
          <w:trHeight w:val="199" w:hRule="atLeas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14"/>
                <w:szCs w:val="16"/>
              </w:rPr>
              <w:t>B)</w:t>
            </w:r>
            <w:r>
              <w:rPr>
                <w:rFonts w:cs="Arial"/>
                <w:b/>
                <w:sz w:val="16"/>
                <w:szCs w:val="18"/>
              </w:rPr>
              <w:t xml:space="preserve">          </w:t>
            </w:r>
            <w:r>
              <w:rPr>
                <w:rFonts w:cs="Arial"/>
                <w:b/>
                <w:sz w:val="18"/>
                <w:szCs w:val="18"/>
              </w:rPr>
              <w:t>SUSPENSION DE USO DE CUENTA DE FONDOS DE AUXILIARES DE LA FUNCION PUBLICA ADUANERA</w:t>
            </w:r>
          </w:p>
        </w:tc>
      </w:tr>
      <w:tr>
        <w:trPr>
          <w:trHeight w:val="448" w:hRule="atLeas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Bajo mi absoluta responsabilidad solicito la suspensión para el uso de la cuenta de fondos indicada en el primer apartado de este formulario, al auxiliar de la función pública aduanera a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nsignar el nombre del auxiliar de la función pública aduanera tal y como se encuentra registrado en la Dirección General de Aduanas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 con </w:t>
            </w:r>
            <w:r>
              <w:fldChar w:fldCharType="begin">
                <w:ffData>
                  <w:name w:val="__Fieldmark__26_2604931041"/>
                  <w:enabled/>
                  <w:ddList>
                    <w:result w:val="0"/>
                    <w:listEntry w:val="--------------------------"/>
                    <w:listEntry w:val="Cédula de identidad"/>
                    <w:listEntry w:val="Cédula jurídica"/>
                    <w:listEntry w:val="Cédula de residencia"/>
                  </w:ddList>
                </w:ffData>
              </w:fldChar>
            </w:r>
            <w:r>
              <w:rPr>
                <w:sz w:val="20"/>
                <w:szCs w:val="18"/>
              </w:rPr>
              <w:instrText xml:space="preserve"> FORMDROPDOWN </w:instrText>
            </w:r>
            <w:r>
              <w:rPr>
                <w:sz w:val="20"/>
                <w:szCs w:val="18"/>
              </w:rPr>
              <w:fldChar w:fldCharType="separate"/>
            </w:r>
            <w:bookmarkStart w:id="19" w:name="__Fieldmark__26_2604931041"/>
            <w:bookmarkStart w:id="20" w:name="__Fieldmark__26_2604931041"/>
            <w:bookmarkEnd w:id="20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</w:rPr>
              <w:t xml:space="preserve">     número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úmero de la identificación (cédula)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Código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el código de auxiliar de la función pública aduanera asignado por la Dirección General de Aduanas 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0198"/>
      </w:tblGrid>
      <w:tr>
        <w:trPr>
          <w:trHeight w:val="2988" w:hRule="exact"/>
        </w:trPr>
        <w:tc>
          <w:tcPr>
            <w:tcW w:w="10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DEL SOLICITANTE O  REPRESENTANTE LEGAL 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5A2FF9"/>
                <w:sz w:val="18"/>
              </w:rPr>
            </w:pPr>
            <w:r>
              <w:rPr>
                <w:rFonts w:eastAsia="Arial"/>
                <w:b/>
                <w:i/>
                <w:color w:val="5A2FF9"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color w:val="5A2FF9"/>
                <w:sz w:val="18"/>
              </w:rPr>
            </w:pPr>
            <w:r>
              <w:rPr>
                <w:rFonts w:eastAsia="Arial"/>
                <w:b/>
                <w:i/>
                <w:color w:val="5A2FF9"/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5A2FF9"/>
                <w:sz w:val="18"/>
              </w:rPr>
            </w:pPr>
            <w:r>
              <w:rPr>
                <w:b/>
                <w:i/>
                <w:color w:val="3333FF"/>
                <w:sz w:val="16"/>
                <w:szCs w:val="18"/>
              </w:rPr>
              <w:t>(Podrá ser enviado  por correo electrónico,  firmado digitalmente por el Representante Legal.   Si se envía de manera impresa, la firma autógrafa deberá ser autenticada por abogado)</w:t>
            </w:r>
          </w:p>
          <w:p>
            <w:pPr>
              <w:pStyle w:val="Normal"/>
              <w:rPr>
                <w:b/>
                <w:b/>
                <w:i/>
                <w:i/>
                <w:color w:val="5A2FF9"/>
                <w:sz w:val="18"/>
              </w:rPr>
            </w:pPr>
            <w:r>
              <w:rPr>
                <w:b/>
                <w:i/>
                <w:color w:val="5A2FF9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A2FF9"/>
                <w:sz w:val="18"/>
              </w:rPr>
            </w:pPr>
            <w:r>
              <w:rPr>
                <w:b/>
                <w:i/>
                <w:color w:val="5A2FF9"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DULA________________________    FECHA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sectPr>
      <w:headerReference w:type="default" r:id="rId2"/>
      <w:type w:val="continuous"/>
      <w:pgSz w:w="12240" w:h="15840"/>
      <w:pgMar w:left="1021" w:right="1021" w:gutter="0" w:header="709" w:top="765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269240</wp:posOffset>
          </wp:positionV>
          <wp:extent cx="676275" cy="495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12:00Z</dcterms:created>
  <dc:creator>cedenogm</dc:creator>
  <dc:description/>
  <dc:language>en-US</dc:language>
  <cp:lastModifiedBy>Rafael Angel Madrigal Rubi</cp:lastModifiedBy>
  <cp:lastPrinted>2009-11-23T16:14:00Z</cp:lastPrinted>
  <dcterms:modified xsi:type="dcterms:W3CDTF">2020-04-01T16:12:00Z</dcterms:modified>
  <cp:revision>2</cp:revision>
  <dc:subject/>
  <dc:title/>
</cp:coreProperties>
</file>