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RA19:   REQUISITOS PARA LA AUTORIZACION Y REGISTRO COMO EXPORTADOR HABITUAL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/>
      </w:pPr>
      <w:r>
        <w:rPr>
          <w:rFonts w:cs="Arial" w:ascii="Arial" w:hAnsi="Arial"/>
        </w:rPr>
        <w:t xml:space="preserve">Todo exportador persona física o jurídica debe encontrarse registrado ante la Promotora de Comercio Exterior PROCOMER,  deberá presentar la declaración de sus exportaciones mediante transmisión electrónica de datos.  Ésta podrá ser realizada por si mismo o por medio de un Agente Aduanero debidamente autorizado. </w:t>
      </w:r>
    </w:p>
    <w:p>
      <w:pPr>
        <w:pStyle w:val="Normal"/>
        <w:ind w:left="374" w:hanging="37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exportador que desee </w:t>
      </w:r>
      <w:r>
        <w:rPr>
          <w:rFonts w:cs="Arial" w:ascii="Arial" w:hAnsi="Arial"/>
          <w:lang w:val="es-ES"/>
        </w:rPr>
        <w:t xml:space="preserve">declarar directamente sus exportaciones, deberá de presentar lo siguiente: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ción Jurada rendida ante Notario Público, de que se ha adquirido el   programa de cómputo (software) para realizar las transmisiones electrónicas, indicando la </w:t>
      </w:r>
      <w:r>
        <w:rPr>
          <w:rFonts w:cs="Arial" w:ascii="Arial" w:hAnsi="Arial"/>
          <w:b/>
        </w:rPr>
        <w:t>Categoría</w:t>
      </w:r>
      <w:r>
        <w:rPr>
          <w:rFonts w:cs="Arial" w:ascii="Arial" w:hAnsi="Arial"/>
        </w:rPr>
        <w:t xml:space="preserve">,  quien es el </w:t>
      </w:r>
      <w:r>
        <w:rPr>
          <w:rFonts w:cs="Arial" w:ascii="Arial" w:hAnsi="Arial"/>
          <w:b/>
        </w:rPr>
        <w:t>Proveedor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Desarrollador</w:t>
      </w:r>
      <w:r>
        <w:rPr>
          <w:rFonts w:cs="Arial" w:ascii="Arial" w:hAnsi="Arial"/>
        </w:rPr>
        <w:t>,  y que el mismo se encuentra certificado por el Ministerio de Hacienda a tales efectos. V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RA22  REQUERIMIENTOS TÉCNICOS INFORMÁTICOS PARA OPERAR CON TI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original de domiciliación de la cuenta cliente en colones, expedido por una  entidad bancaria o financiera reconocida por la Superintendencia General de Entidades Financieras.  Ver </w:t>
      </w:r>
      <w:r>
        <w:rPr>
          <w:rFonts w:cs="Arial" w:ascii="Arial" w:hAnsi="Arial"/>
          <w:b/>
          <w:i/>
          <w:color w:val="0000FF"/>
          <w:sz w:val="20"/>
          <w:szCs w:val="20"/>
        </w:rPr>
        <w:t>RA29 FORMATO ORDEN DE DOMILCILIACION DE CUENTA CLIENTE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DER08 FORMULARIO DE INSCRIPCIÓN-DESINSCRIPCIÓN DE PERSONAL SUBALTERNO</w:t>
      </w:r>
      <w:r>
        <w:rPr>
          <w:rFonts w:cs="Arial" w:ascii="Arial" w:hAnsi="Arial"/>
        </w:rPr>
        <w:t xml:space="preserve">, con los datos de los funcionarios que harán transmisión electrónica de da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ertificada de la cedula de identidad del personal subalterno que se incluyan en formulario anteri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autorizado e inscrito, solicitar cita a la cual se presentará el personal que hará transmisión electrónica de datos con el dispositivo </w:t>
      </w:r>
      <w:r>
        <w:rPr>
          <w:rFonts w:cs="Arial" w:ascii="Arial" w:hAnsi="Arial"/>
          <w:b/>
        </w:rPr>
        <w:t xml:space="preserve">TOKEN, </w:t>
      </w:r>
      <w:r>
        <w:rPr>
          <w:rFonts w:cs="Arial" w:ascii="Arial" w:hAnsi="Arial"/>
        </w:rPr>
        <w:t xml:space="preserve">para que se les haga entrega del </w:t>
      </w:r>
      <w:r>
        <w:rPr>
          <w:rFonts w:cs="Arial" w:ascii="Arial" w:hAnsi="Arial"/>
          <w:b/>
        </w:rPr>
        <w:t xml:space="preserve">Certificado de Firma Digital  </w:t>
      </w:r>
      <w:r>
        <w:rPr>
          <w:rFonts w:cs="Arial" w:ascii="Arial" w:hAnsi="Arial"/>
        </w:rPr>
        <w:t xml:space="preserve">(ver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RA21  RQUERIMIENTOS TECNICOS DISPOSITIVOS TOKEN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  <w:color w:val="0000FF"/>
          <w:sz w:val="20"/>
          <w:szCs w:val="20"/>
        </w:rPr>
        <w:t>RA20 REQUISITOS PARA LA OBTENCION O RENOVACION DE CERTIFICADOS DE FIRMA DIGITAL</w:t>
      </w:r>
      <w:r>
        <w:rPr>
          <w:rFonts w:cs="Arial" w:ascii="Arial" w:hAnsi="Arial"/>
        </w:rPr>
        <w:t>).  La cita se puede obtener en los teléfonos 2522-9090, 2522-9097, 2522-90-98 y 2522-9099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/>
      </w:pPr>
      <w:r>
        <w:rPr>
          <w:rFonts w:cs="Arial" w:ascii="Arial" w:hAnsi="Arial"/>
        </w:rPr>
        <w:t xml:space="preserve">El exportador que desee declarar sus exportaciones por medio </w:t>
      </w:r>
      <w:r>
        <w:rPr>
          <w:rFonts w:cs="Arial" w:ascii="Arial" w:hAnsi="Arial"/>
          <w:lang w:val="es-ES"/>
        </w:rPr>
        <w:t xml:space="preserve">de un Agente  Aduanero Persona Jurídica o Agente Independiente, podrá hacerlo, y la relación  con este será de carácter netamente privado.  El Agente Aduanero Persona Jurídica o Independiente,  deberá: 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34" w:leader="none"/>
        </w:tabs>
        <w:overflowPunct w:val="false"/>
        <w:autoSpaceDE w:val="false"/>
        <w:ind w:left="73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dquirir el software para la transmisión de declaraciones de  exportación. </w:t>
      </w:r>
      <w:r>
        <w:rPr>
          <w:rFonts w:cs="Arial" w:ascii="Arial" w:hAnsi="Arial"/>
        </w:rPr>
        <w:t>V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RA22   REQUERIMIENTOS TÉCNICOS INFORMÁTICOS PARA OPERAR CON TI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ind w:left="-1606" w:firstLine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34" w:leader="none"/>
        </w:tabs>
        <w:overflowPunct w:val="false"/>
        <w:autoSpaceDE w:val="false"/>
        <w:ind w:left="734" w:hanging="360"/>
        <w:jc w:val="both"/>
        <w:textAlignment w:val="baseline"/>
        <w:rPr/>
      </w:pPr>
      <w:r>
        <w:rPr>
          <w:rFonts w:cs="Arial" w:ascii="Arial" w:hAnsi="Arial"/>
          <w:lang w:val="es-ES"/>
        </w:rPr>
        <w:t xml:space="preserve">Podrá utilizar las </w:t>
      </w:r>
      <w:r>
        <w:rPr>
          <w:rFonts w:cs="Arial" w:ascii="Arial" w:hAnsi="Arial"/>
        </w:rPr>
        <w:t xml:space="preserve">cuentas cliente que tenga registradas 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34" w:leader="none"/>
        </w:tabs>
        <w:overflowPunct w:val="false"/>
        <w:autoSpaceDE w:val="false"/>
        <w:ind w:left="734" w:hanging="360"/>
        <w:jc w:val="both"/>
        <w:textAlignment w:val="baseline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odrá utilizar los certificados de firma digital que el personal inscrito consigo tenga autorizados.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overflowPunct w:val="false"/>
        <w:autoSpaceDE w:val="false"/>
        <w:ind w:left="374" w:hanging="374"/>
        <w:jc w:val="both"/>
        <w:textAlignment w:val="baseline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lang w:val="es-CR"/>
        </w:rPr>
        <w:t xml:space="preserve">Exportador Habitual:  </w:t>
      </w:r>
      <w:r>
        <w:rPr>
          <w:rFonts w:cs="Arial" w:ascii="Arial" w:hAnsi="Arial"/>
          <w:lang w:val="es-CR"/>
        </w:rPr>
        <w:t>Es aquel exportador</w:t>
      </w:r>
      <w:r>
        <w:rPr>
          <w:rFonts w:cs="Arial" w:ascii="Arial" w:hAnsi="Arial"/>
          <w:b/>
          <w:lang w:val="es-CR"/>
        </w:rPr>
        <w:t xml:space="preserve"> </w:t>
      </w:r>
      <w:r>
        <w:rPr>
          <w:rFonts w:cs="Arial" w:ascii="Arial" w:hAnsi="Arial"/>
          <w:lang w:val="es-CR"/>
        </w:rPr>
        <w:t xml:space="preserve">que mantenga un promedio mínimo de doce exportaciones anuales con un valor total Libre a Bordo (LAB) igual o superior a los cincuenta mil pesos centroamericanos, </w:t>
      </w:r>
      <w:r>
        <w:rPr>
          <w:rFonts w:cs="Arial" w:ascii="Arial" w:hAnsi="Arial"/>
        </w:rPr>
        <w:t>conforme a lo señalado en el artículo 357 del Reglamento de la Ley General de Aduanas.</w:t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74" w:leader="none"/>
        </w:tabs>
        <w:overflowPunct w:val="false"/>
        <w:autoSpaceDE w:val="false"/>
        <w:ind w:left="374" w:hanging="0"/>
        <w:jc w:val="both"/>
        <w:textAlignment w:val="baselin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Cuando un exportador califique como </w:t>
      </w:r>
      <w:r>
        <w:rPr>
          <w:rFonts w:cs="Arial" w:ascii="Arial" w:hAnsi="Arial"/>
          <w:b/>
        </w:rPr>
        <w:t>exportador habitual</w:t>
      </w:r>
      <w:r>
        <w:rPr>
          <w:rFonts w:cs="Arial" w:ascii="Arial" w:hAnsi="Arial"/>
        </w:rPr>
        <w:t xml:space="preserve">, ya sea que transmita por  medios propios o por medio de un Agente Aduanero; </w:t>
      </w:r>
      <w:r>
        <w:rPr>
          <w:rFonts w:cs="Arial" w:ascii="Arial" w:hAnsi="Arial"/>
          <w:u w:val="single"/>
        </w:rPr>
        <w:t>podrá adicionalmente</w:t>
      </w:r>
      <w:r>
        <w:rPr>
          <w:rFonts w:cs="Arial" w:ascii="Arial" w:hAnsi="Arial"/>
        </w:rPr>
        <w:t xml:space="preserve"> solicitar se le registre como tal y se le habiliten las instalaciones en donde realiza sus operaciones de manejo y carga de mercancías de exportación, para que la Autoridad Aduanera efectúe el control aduanero correspondiente; con el beneficio de que cuando inicie el transporte de mercancías al puerto de salida, éstas tendrá el levante autorizado desde el lugar mismo de origen y ubicación.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rFonts w:cs="Arial" w:ascii="Arial" w:hAnsi="Arial"/>
        </w:rPr>
        <w:t>Los exportadores interesados en obtener este beneficio, deberán de cumplir con lo siguiente: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 xml:space="preserve">Condiciones especiales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>
          <w:rFonts w:cs="Arial" w:ascii="Arial" w:hAnsi="Arial"/>
          <w:bCs/>
          <w:lang w:val="es-ES"/>
        </w:rPr>
        <w:t xml:space="preserve">Contar con </w:t>
      </w:r>
      <w:r>
        <w:rPr>
          <w:rFonts w:cs="Arial" w:ascii="Arial" w:hAnsi="Arial"/>
          <w:lang w:val="es-ES"/>
        </w:rPr>
        <w:t>instalaciones para su uso exclusivo, que ofrezcan condiciones físicas adecuadas y espacio suficiente para el manejo y operación de mercancías de exportación, andén debidamente habilitado o equipo apropiado para la carga de contenedores,  espacio suficiente para la maniobra de vehículos, unidades de transporte y contenedores, y contar con al menos 50m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para revisión de las mercancías de exportación, por parte de la autoridad aduanera.   </w:t>
      </w:r>
    </w:p>
    <w:p>
      <w:pPr>
        <w:pStyle w:val="Normal"/>
        <w:ind w:lef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Contar en esas mismas instalaciones, con un área, una estación de trabajo u  oficina acondicionada para que la autoridad aduanera, por medio del funcionario que designe, pueda ingresar a la aplicación informática, el resultado de  labores correspondientes al  </w:t>
      </w:r>
      <w:r>
        <w:rPr>
          <w:rFonts w:cs="Arial" w:ascii="Arial" w:hAnsi="Arial"/>
        </w:rPr>
        <w:t xml:space="preserve">reconocimiento físico de las mercancías de exportación y su autorización de salida. </w:t>
      </w:r>
    </w:p>
    <w:p>
      <w:pPr>
        <w:pStyle w:val="Normal"/>
        <w:ind w:lef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lang w:val="es-ES"/>
        </w:rPr>
        <w:t xml:space="preserve">área u oficina indicada en el punto anterior, debe  encontrarse habilitada para </w:t>
      </w:r>
      <w:r>
        <w:rPr>
          <w:rFonts w:cs="Arial" w:ascii="Arial" w:hAnsi="Arial"/>
        </w:rPr>
        <w:t xml:space="preserve">el acceso a Internet, y estar equipada según los requerimientos técnicos establecidos en la </w:t>
      </w:r>
      <w:r>
        <w:rPr>
          <w:rFonts w:cs="Arial" w:ascii="Arial" w:hAnsi="Arial"/>
          <w:b/>
          <w:i/>
          <w:color w:val="0000FF"/>
          <w:sz w:val="20"/>
          <w:szCs w:val="20"/>
        </w:rPr>
        <w:t>CIRCULAR DGT-045-2008</w:t>
      </w:r>
      <w:r>
        <w:rPr>
          <w:rFonts w:cs="Arial" w:ascii="Arial" w:hAnsi="Arial"/>
        </w:rPr>
        <w:t xml:space="preserve"> del 28 de abril de 2008.</w:t>
      </w:r>
    </w:p>
    <w:p>
      <w:pPr>
        <w:pStyle w:val="Normal"/>
        <w:ind w:lef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>
          <w:rFonts w:cs="Arial" w:ascii="Arial" w:hAnsi="Arial"/>
        </w:rPr>
        <w:t xml:space="preserve">Encontrarse inscrito en el Registro de Contribuyentes de la Dirección General de Tributación, Ministerio de Hacienda, cual será verificado en el Sistema Integrado de Información Tribut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contrarse sin morosidad en el pago de sus obligaciones con la Caja Costarricense de Seguro Social, lo cual será verificado en el Sistema Centralizado de Recaudación SICERE de esa institució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os que deben presentar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DER03  FORMULARIO AUTORIZACION (REGISTRO</w:t>
      </w:r>
      <w:r>
        <w:rPr>
          <w:rFonts w:cs="Arial" w:ascii="Arial" w:hAnsi="Arial"/>
          <w:b/>
          <w:i/>
          <w:color w:val="0000FF"/>
          <w:sz w:val="20"/>
          <w:szCs w:val="20"/>
          <w:lang w:val="es-ES"/>
        </w:rPr>
        <w:t>) COMO E</w:t>
      </w:r>
      <w:r>
        <w:rPr>
          <w:rFonts w:cs="Arial" w:ascii="Arial" w:hAnsi="Arial"/>
          <w:b/>
          <w:i/>
          <w:color w:val="0000FF"/>
          <w:sz w:val="20"/>
          <w:szCs w:val="20"/>
        </w:rPr>
        <w:t>XPORTADOR HABITUAL</w:t>
      </w:r>
      <w:r>
        <w:rPr>
          <w:rFonts w:cs="Arial" w:ascii="Arial" w:hAnsi="Arial"/>
        </w:rPr>
        <w:t>, firmado por el representante legal, el cual debe completarse de forma clara en cada uno de sus apartados, a sab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ATOS DEL SOLICITANTE: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</w:rPr>
        <w:t xml:space="preserve">ndicar claramente el nombre y número de identificación del solicitante, así como la dirección para notificaciones y la dirección de las instalaciones físicas en donde llevará a cabo las operaciones de manejo y carga de las mercancías de exportación, número de teléfono, fax y correo electrónico. </w:t>
      </w:r>
      <w:r>
        <w:rPr>
          <w:rFonts w:cs="Arial" w:ascii="Arial" w:hAnsi="Arial"/>
          <w:u w:val="single"/>
        </w:rPr>
        <w:t>Si el exportador opera en más de una instalación, deberá de aportar un formulario para cada una de ellas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ATOS DEL REPRESENTANTE LEGAL</w:t>
      </w:r>
      <w:r>
        <w:rPr>
          <w:rFonts w:cs="Arial" w:ascii="Arial" w:hAnsi="Arial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0"/>
        </w:rPr>
        <w:t>TIPO Y DESCRIPCIÓN DE LOS INCENTIVOS Y BENEFICIOS DE ÍNDOLE FISCAL Y A LA EXPORTACIÓN QUE PERCIBE EL SOLICITANTE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10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152" w:leader="none"/>
        </w:tabs>
        <w:ind w:left="1428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0"/>
        </w:rPr>
        <w:t xml:space="preserve">DETALLE DE LAS EXPORTACIONES DE LOS DOS ÚLTIMOS AÑOS: </w:t>
      </w:r>
      <w:r>
        <w:rPr>
          <w:rFonts w:cs="Arial" w:ascii="Arial" w:hAnsi="Arial"/>
          <w:lang w:val="es-ES"/>
        </w:rPr>
        <w:t>indicando la descripción, valor  total Libre a Bordo (LAB), peso y/o volumen, unidad de medida y clasificación arancelaria de las mercancí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10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formulario tiene un formato electrónico, con el fin de que se pueda llenar en pantalla,  para luego ser impresos y firmados. Cuenta con una ayuda incorporada para cada espacio requerido,  de modo que el usuario pueda posicionarse en los campos sombreados y oprimir la tecla </w:t>
      </w:r>
      <w:r>
        <w:rPr>
          <w:rFonts w:cs="Arial" w:ascii="Arial" w:hAnsi="Arial"/>
          <w:b/>
        </w:rPr>
        <w:t>F1</w:t>
      </w:r>
      <w:r>
        <w:rPr>
          <w:rFonts w:cs="Arial" w:ascii="Arial" w:hAnsi="Arial"/>
        </w:rPr>
        <w:t xml:space="preserve"> en el teclado de su computadora y obtener asistencia inmediata en la ventana que se desplegará al efecto.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jc w:val="both"/>
        <w:rPr/>
      </w:pPr>
      <w:r>
        <w:rPr>
          <w:rFonts w:cs="Arial" w:ascii="Arial" w:hAnsi="Arial"/>
        </w:rPr>
        <w:t xml:space="preserve">Declaración jurada rendida ante Notario Público indicando ubicación exacta por provincia, cantón, distrito y demás señas de (debe coincidir con lo que se consigne en el formulario </w:t>
      </w:r>
      <w:r>
        <w:rPr>
          <w:rFonts w:cs="Arial" w:ascii="Arial" w:hAnsi="Arial"/>
          <w:b/>
          <w:i/>
          <w:sz w:val="20"/>
          <w:szCs w:val="20"/>
        </w:rPr>
        <w:t>DER03</w:t>
      </w:r>
      <w:r>
        <w:rPr>
          <w:rFonts w:cs="Arial" w:ascii="Arial" w:hAnsi="Arial"/>
        </w:rPr>
        <w:t>)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 oficinas administrativas en donde operar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Lugar de las Instalaciones físicas en donde llevará a cabo las operaciones de manejo, carga y reconocimiento físico de las mercancías de exportación, que a la vez deben de cumplir con lo requerido en el punto </w:t>
      </w:r>
      <w:r>
        <w:rPr>
          <w:rFonts w:cs="Arial" w:ascii="Arial" w:hAnsi="Arial"/>
          <w:b/>
          <w:i/>
        </w:rPr>
        <w:t>1-Condiciones especiales a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b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)</w:t>
      </w:r>
      <w:r>
        <w:rPr>
          <w:rFonts w:cs="Arial" w:ascii="Arial" w:hAnsi="Arial"/>
          <w:color w:val="0000FF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</w:rPr>
        <w:t xml:space="preserve">Lugar  y medios para recibir notificaciones (numero de fax, apartado y correo electrónico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en donde se custodiarán las declaraciones aduaneras y documentos originales e información derivada de su operación en el régimen.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de personas jurídicas: </w:t>
      </w:r>
    </w:p>
    <w:p>
      <w:pPr>
        <w:pStyle w:val="Normal"/>
        <w:ind w:left="360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notarial o registral de personería jurídica con fecha de emisión no mayor a tres m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0" w:right="-340" w:hanging="360"/>
        <w:jc w:val="both"/>
        <w:rPr/>
      </w:pPr>
      <w:r>
        <w:rPr>
          <w:rFonts w:cs="Arial" w:ascii="Arial" w:hAnsi="Arial"/>
        </w:rPr>
        <w:t>Certificación notarial o registral de la escritura constitu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0" w:right="-340" w:hanging="360"/>
        <w:jc w:val="both"/>
        <w:rPr/>
      </w:pPr>
      <w:r>
        <w:rPr>
          <w:rFonts w:cs="Arial" w:ascii="Arial" w:hAnsi="Arial"/>
        </w:rPr>
        <w:t xml:space="preserve">Copia certificada por notario público de la cédula jurídica de la empresa, para aquellas empresas constituidas antes del año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ertificada por notario público, del anverso y reverso de la cédula de identidad del Representant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se trata de personas fís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800" w:right="-340" w:hanging="360"/>
        <w:jc w:val="both"/>
        <w:rPr/>
      </w:pPr>
      <w:r>
        <w:rPr>
          <w:rFonts w:cs="Arial" w:ascii="Arial" w:hAnsi="Arial"/>
        </w:rPr>
        <w:t>Copia certificada por notario público, del anverso y reverso  de la cédula de identidad del solicit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80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notarial del domicilio en el país, por provincia, cantón, distrito y demás señ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800" w:right="-340" w:hanging="360"/>
        <w:jc w:val="both"/>
        <w:rPr/>
      </w:pPr>
      <w:r>
        <w:rPr>
          <w:rFonts w:cs="Arial" w:ascii="Arial" w:hAnsi="Arial"/>
        </w:rPr>
        <w:t xml:space="preserve">Certificación de antecedentes penales, la cual puede ser obtenida en el Edificio Jorge Debravo, costado este del Primer Circuito Judicial de San José. </w:t>
      </w:r>
    </w:p>
    <w:p>
      <w:pPr>
        <w:pStyle w:val="Normal"/>
        <w:ind w:left="115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del número y monto de las exportaciones efectuadas por el solicitante en el año calendario anterior, la cual puede ser obtenida en la Promotora de Comercio Exterior o por medio de un Contador Público Autorizado.</w:t>
      </w:r>
    </w:p>
    <w:p>
      <w:pPr>
        <w:pStyle w:val="Normal"/>
        <w:tabs>
          <w:tab w:val="clear" w:pos="708"/>
          <w:tab w:val="left" w:pos="15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a a efectuar transmisión electrónica por sus propios medios, deberá entonces aportar también lo requerido en el </w:t>
      </w:r>
      <w:r>
        <w:rPr>
          <w:rFonts w:cs="Arial" w:ascii="Arial" w:hAnsi="Arial"/>
          <w:b/>
        </w:rPr>
        <w:t>apartado II</w:t>
      </w:r>
      <w:r>
        <w:rPr>
          <w:rFonts w:cs="Arial" w:ascii="Arial" w:hAnsi="Arial"/>
        </w:rPr>
        <w:t>.  Su omisión hará presumir que trasmitirá por medio de un Agente Aduanero, aunque es recomendable que se indique de manera expres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</w:rPr>
        <w:t>El respectivo poder, si la persona que suscribe la solicitud actúa en  representación de otra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ideraciones importantes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Los formularios, formatos, requerimientos técnicos, requisitos y circulares pueden ser obtenidos en el sitio Web del Ministerio de Hacienda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hacienda.go.cr</w:t>
        </w:r>
      </w:hyperlink>
      <w:r>
        <w:rPr>
          <w:rFonts w:cs="Arial" w:ascii="Arial" w:hAnsi="Arial"/>
          <w:b/>
          <w:i/>
          <w:color w:val="0000FF"/>
          <w:sz w:val="22"/>
          <w:szCs w:val="22"/>
        </w:rPr>
        <w:t xml:space="preserve"> &gt; Dirección General de Aduanas &gt; Dirección de Gestión Técnica &gt; Formularios y Requisito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s firmas que se consignen por parte del interesado en los formularios y demás documentos requeridos,  deberán venir autenticadas por Notario Público (Articulo 286 de la Ley General de Administración Pública); no obstante cuando la solicitud se presente de manera personal, se podrá prescindir de su autenticación y bastará con la confrontación de la firma contra el documento de identificación respectiv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das las declaraciones juradas rendidas ante Notario Público, podrán ser  presentadas en un solo documento, y deben cumplir con los requerimientos del Código Notarial y con los lineamientos de la Dirección Nacional de Notari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uent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digo Aduanero Uniforme Centroamericano  (CAUCA, Decreto Ejecutivo No. 8360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lamento del Código Aduanero Uniforme Centroamericano (RECAUCA, Decreto Ejecutivo No. 31536-COMEX-H del 24 de noviembre de 2003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General de Aduanas y sus reformas (Ley No 7557 publicada en la Gaceta no 212 del 08 de noviembre de 1995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glamento a la Ley General de Aduanas y sus reformas (Decreto Ejecutivo No. 25270-H del 14 de junio de 1996 publicado en La Gaceta No. 123, Alcance No. 37 del 28 de junio de 1996)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 w:val="false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8">
    <w:lvl w:ilvl="0">
      <w:start w:val="1"/>
      <w:numFmt w:val="ordin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2029"/>
        </w:tabs>
        <w:ind w:left="2029" w:hanging="720"/>
      </w:pPr>
      <w:rPr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cs="Arial"/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Arial" w:hAnsi="Arial" w:cs="Arial"/>
      <w:b/>
      <w:color w:val="00000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C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.go.c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56:00Z</dcterms:created>
  <dc:creator>madrigalrr</dc:creator>
  <dc:description/>
  <cp:keywords/>
  <dc:language>en-US</dc:language>
  <cp:lastModifiedBy>madrigalrr</cp:lastModifiedBy>
  <cp:lastPrinted>2008-07-25T09:11:00Z</cp:lastPrinted>
  <dcterms:modified xsi:type="dcterms:W3CDTF">2009-09-17T18:59:00Z</dcterms:modified>
  <cp:revision>49</cp:revision>
  <dc:subject/>
  <dc:title>REQUISITOS PARA LA AUTORIZACION DE TRANSPORTISTAS COMO AUXILIARES DE LA FUNCION PUBLICA ADUANERA</dc:title>
</cp:coreProperties>
</file>