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6.27  Visualizar Ajuste del valor de Compromiso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a de Acceso</w:t>
        <w:tab/>
      </w:r>
    </w:p>
    <w:p>
      <w:pPr>
        <w:pStyle w:val="Normal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ntabilización</w:t>
      </w:r>
      <w:r>
        <w:rPr/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Documento 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Compromiso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Visualizar ajuste del valor </w:t>
      </w:r>
      <w:r>
        <w:rPr/>
        <w:t>(Ver figura 6.27.1 – Visualizar ajuste del valor en compromiso: Rut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ra 6.27.1 – Visualizar ajuste del valor en compromisote caja chic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00700" cy="47548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</w:t>
      </w:r>
    </w:p>
    <w:p>
      <w:pPr>
        <w:pStyle w:val="Normal"/>
        <w:jc w:val="both"/>
        <w:rPr/>
      </w:pPr>
      <w:r>
        <w:rPr/>
        <w:t>El sistema SAP brinda la opción de visualizar los ajustes de modificación o registro del importe efectuadas por aumentos o disminuciones en el importe del compromi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Figura 6.27.2 – Ingreso de datos  para visualizar ajuste de valor del compromiso.</w:t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00700" cy="37490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4917"/>
        <w:gridCol w:w="1203"/>
      </w:tblGrid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bre del Camp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ificad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puestos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lase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18"/>
              </w:rPr>
              <w:t>Clasifica los documentos presupuestarios. La clase de documento se anotará en la cabecera de documen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tblHeader w:val="true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°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úmero que identifica algún documento presupuestario de reserva de forma unívoca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ción document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úmero que identifica unívocamente una posición de documento para el  documento.                                                      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juste de valor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umero correlativo que el sistema asigna automáticamente para cada ajuste de valor y puede identificar de forma univoca tres componentes  al documento presupuestario y a una posición del document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4</w:t>
            </w:r>
          </w:p>
        </w:tc>
      </w:tr>
    </w:tbl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  <w:t>Figura 6.27.3  Documento Ajuste de Valor de compromiso.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600700" cy="45205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Sangra3detindependiente"/>
        <w:ind w:left="0" w:hanging="0"/>
        <w:rPr/>
      </w:pPr>
      <w:r>
        <w:rPr/>
        <w:t xml:space="preserve">Figura 6.27.4 Documento modificado para verificar y confirmar. </w:t>
      </w:r>
    </w:p>
    <w:p>
      <w:pPr>
        <w:pStyle w:val="Sangra3detindependiente"/>
        <w:ind w:left="0" w:hanging="0"/>
        <w:rPr>
          <w:lang w:val="es-ES"/>
        </w:rPr>
      </w:pPr>
      <w:r>
        <w:rPr/>
        <w:drawing>
          <wp:inline distT="0" distB="0" distL="0" distR="0">
            <wp:extent cx="5600700" cy="4577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57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gra3detindependiente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szCs w:val="20"/>
        </w:rPr>
        <w:t xml:space="preserve">Una vez visualizado el documento oprima el botón </w:t>
      </w:r>
      <w:r>
        <w:rPr>
          <w:szCs w:val="20"/>
        </w:rPr>
        <w:drawing>
          <wp:inline distT="0" distB="0" distL="0" distR="0">
            <wp:extent cx="167640" cy="160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el cual lo llevará a la pantalla 6.27.3 si se desea visualizar otro documento de lo contrario oprima nuevamente el botón </w:t>
      </w:r>
      <w:r>
        <w:rPr>
          <w:szCs w:val="20"/>
        </w:rPr>
        <w:drawing>
          <wp:inline distT="0" distB="0" distL="0" distR="0">
            <wp:extent cx="167640" cy="16002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para regresar al Menú Principal.</w:t>
      </w:r>
    </w:p>
    <w:sectPr>
      <w:headerReference w:type="default" r:id="rId8"/>
      <w:footerReference w:type="default" r:id="rId9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765175</wp:posOffset>
                </wp:positionH>
                <wp:positionV relativeFrom="paragraph">
                  <wp:posOffset>40005</wp:posOffset>
                </wp:positionV>
                <wp:extent cx="901065" cy="575945"/>
                <wp:effectExtent l="0" t="0" r="0" b="0"/>
                <wp:wrapNone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53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0:53:00Z</dcterms:modified>
  <cp:revision>2</cp:revision>
  <dc:subject/>
  <dc:title>5</dc:title>
</cp:coreProperties>
</file>