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25  Crear Ajuste del valor para un Compromis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mpromis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rear ajuste del valor </w:t>
      </w:r>
      <w:r>
        <w:rPr/>
        <w:t>(Ver figura 6.25.1 – Crear ajuste del valor para un compromiso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25.1 – Crear ajuste del valor en Compromiso: R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0700" cy="456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 xml:space="preserve">Este módulo se utiliza con el propósito de realizar ajustes a los compromisos ya que la Contraloría  en muchas ocasiones  devuelve documentos para corrección y es necesario que se lleve la bitácora del registro por usuario de dichas correcciones, para llevar los controles necesarios esto debido a que  las reservas pueden aumentar o disminuir su monto  siempre antes de  refrendar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25.2 – Crear ajuste del Compromiso:  Acces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0700" cy="4394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4860"/>
        <w:gridCol w:w="1260"/>
      </w:tblGrid>
      <w:tr>
        <w:trPr>
          <w:tblHeader w:val="true"/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Cam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if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uestos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docu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cha de creación del documento original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 docu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ifica los documentos presupuestarios. La clase de documento se anotará en la cabecera de documento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ocu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que identifica algún documento presupuestario de reser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o F4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ción docu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que identifica una posición o línea para el  documento seleccionado.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angra3detindependiente"/>
        <w:ind w:left="0" w:hanging="0"/>
        <w:rPr>
          <w:b/>
          <w:b/>
        </w:rPr>
      </w:pPr>
      <w:r>
        <w:rPr/>
        <w:t xml:space="preserve">Figura 6.25.3 – Aumento en el importe del compromiso.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0700" cy="4783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o puede observarse, la vista presenta las mismas funciones y campos, y lo que debemos incluir es el monto a rebajar o a aumentar  el cual previamente habíamos definido en la primera pantalla, además se incluye texto  con el  motivo del 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25.4 Actualización del Compromis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700" cy="4434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 6.25.5 – Ajuste del valor de Compromiso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700" cy="4520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realizado el cambio se oprime el botón  para verificar </w:t>
      </w:r>
      <w:r>
        <w:rPr/>
        <w:object w:dxaOrig="33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8pt" filled="f" o:ole="">
            <v:imagedata r:id="rId8" o:title=""/>
          </v:shape>
          <o:OLEObject Type="Embed" ProgID="" ShapeID="ole_rId7" DrawAspect="Content" ObjectID="_1023298476" r:id="rId7"/>
        </w:object>
      </w:r>
      <w:r>
        <w:rPr/>
        <w:t xml:space="preserve"> y luego guardar </w:t>
      </w:r>
      <w:r>
        <w:rPr/>
        <w:object w:dxaOrig="37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5.75pt" filled="f" o:ole="">
            <v:imagedata r:id="rId10" o:title=""/>
          </v:shape>
          <o:OLEObject Type="Embed" ProgID="" ShapeID="ole_rId9" DrawAspect="Content" ObjectID="_1366528551" r:id="rId9"/>
        </w:object>
      </w:r>
      <w:r>
        <w:rPr/>
        <w:t>, el sistema nos remite a la pantalla principal y me indica en la parte inferior que el documento se ajusto y se grabó correc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alizar la transacción se oprime </w:t>
      </w:r>
      <w:r>
        <w:rPr/>
        <w:object w:dxaOrig="404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1097939836" r:id="rId1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154305</wp:posOffset>
                </wp:positionV>
                <wp:extent cx="901065" cy="57594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52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52:00Z</dcterms:modified>
  <cp:revision>2</cp:revision>
  <dc:subject/>
  <dc:title>5</dc:title>
</cp:coreProperties>
</file>