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12  Visualizar Ajuste del valor de Reserva  de Recursos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  <w:bCs/>
        </w:rPr>
        <w:t xml:space="preserve">Reserva  de Recurso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isualizar ajuste del valor </w:t>
      </w:r>
      <w:r>
        <w:rPr/>
        <w:t>(Ver figura 6.12.1 – Visualizar ajuste del valor en reserva de recursos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12.1 – Visualizar ajuste del valor en reserva de recursos: Ru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>La Contraloría  en muchas ocasiones  devuelve documentos para corrección y es necesario que se lleve  la bitácora del registro por usuario de dichas correcciones, para llevar los controles necesarios esto debido a que  las reservas pueden aumentar o disminuir su monto  siempre antes de  refrendar. Esta opción de visualizar ajuste del valor a reservas de recursos permite realizar revisiones y análisis a los documentos presupuestarios generados por ajuste del valor pero sin realizar modificación alguna a dichos documentos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</w:rPr>
      </w:pPr>
      <w:r>
        <w:rPr/>
        <w:t>Figura 6.12.2 – Visualizar ajuste del valor reserva de recursos: Acces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7"/>
        <w:gridCol w:w="5457"/>
        <w:gridCol w:w="102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lase de documento clasifica los documentos presupuestarios. La clase de documento se anotará en la cabecera de documento.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que identifica algún documento presupuestario de reserva de forma unívoc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o 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docume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uste de valo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que identifica en forma univoca a una posición de documento presupuestari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que se tiene el número de documento presupuestario de ajuste de valor para visualizar se oprime el botón </w:t>
      </w:r>
      <w:r>
        <w:rPr/>
        <w:drawing>
          <wp:inline distT="0" distB="0" distL="0" distR="0">
            <wp:extent cx="26670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1" t="-4348" r="-357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pasa a la siguiente pantal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3detindependiente"/>
        <w:ind w:left="0" w:hanging="0"/>
        <w:rPr>
          <w:b/>
          <w:b/>
        </w:rPr>
      </w:pPr>
      <w:r>
        <w:rPr/>
        <w:t xml:space="preserve">Figura 6.12.3 – Visualizar ajuste del valor de reserva.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o puede observarse, la vista presenta la opción en la parte superior Ajuste de valor al accesar se puede escoger varias opciones y trasladarse a otro modulo como por ejemplo modificar, crear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ués de visualizar la información para finalizar la transacción se oprime </w:t>
      </w:r>
      <w:r>
        <w:rPr/>
        <w:object w:dxaOrig="404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696530492" r:id="rId6"/>
        </w:object>
      </w:r>
      <w:r>
        <w:rPr/>
        <w:t>.</w:t>
      </w:r>
    </w:p>
    <w:sectPr>
      <w:headerReference w:type="default" r:id="rId8"/>
      <w:footerReference w:type="default" r:id="rId9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39370</wp:posOffset>
                </wp:positionV>
                <wp:extent cx="901065" cy="57594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0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30:00Z</dcterms:modified>
  <cp:revision>2</cp:revision>
  <dc:subject/>
  <dc:title>5</dc:title>
</cp:coreProperties>
</file>