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11  Modificar Ajuste del valor de Reserva  de Recursos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  <w:bCs/>
        </w:rPr>
        <w:t xml:space="preserve">Reserva  de Recurso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Modificar ajuste del valor </w:t>
      </w:r>
      <w:r>
        <w:rPr/>
        <w:t>(Ver figura 6.11.1 – Crear ajuste del valor en reserva de recursos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11.1 – Crear ajuste del valor en reserva de recursos: Ru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La Contraloría  en muchas ocasiones  devuelve documentos para corrección y es necesario que se lleve el registro por usuario de dichas correcciones, por lo que  las reservas pueden aumentar o disminuir su monto  siempre antes de  refrend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gura 6.11.2 – Ingreso de Datos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5097"/>
        <w:gridCol w:w="1023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Camp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ific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ues-tos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cha document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a fecha de documento es la fecha de creación del documento original.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e document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clase de documento clasifica los documentos presupuestarios. La cl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 documento se anotará en la cabecera de documento.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document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que identifica algún documento presupuestario de reserva de forma unívoca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ción document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que identifica unívocamente una posición de documento para el  documento.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11.3   Ingreso de Datos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/>
      </w:pPr>
      <w:r>
        <w:rPr>
          <w:lang w:val="es-ES"/>
        </w:rPr>
        <w:t xml:space="preserve">luego se oprime el botón </w:t>
      </w:r>
      <w:r>
        <w:rPr/>
        <w:drawing>
          <wp:inline distT="0" distB="0" distL="0" distR="0">
            <wp:extent cx="213360" cy="175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71" t="-4348" r="-357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nter para continuar.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Figura 6.11.4  Documento Ajuste de Valor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Los cambios se realizan en los campos de Importe y Descripción.</w:t>
      </w:r>
    </w:p>
    <w:p>
      <w:pPr>
        <w:pStyle w:val="Sangra3detindependiente"/>
        <w:ind w:left="0" w:hanging="0"/>
        <w:rPr/>
      </w:pPr>
      <w:r>
        <w:rPr>
          <w:lang w:val="es-ES"/>
        </w:rPr>
        <w:t xml:space="preserve">Una vez realizados los cambios, se recomienda oprimir el botón </w:t>
      </w:r>
      <w:r>
        <w:rPr/>
        <w:drawing>
          <wp:inline distT="0" distB="0" distL="0" distR="0">
            <wp:extent cx="152400" cy="1676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ificar para confirmar que no se presentaron errores. (Ver figura 6.11.5)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  <w:t xml:space="preserve">Figura 6.11.5 Ajuste de valor modificado exitosamente. 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/>
      </w:pPr>
      <w:r>
        <w:rPr>
          <w:lang w:val="es-ES"/>
        </w:rPr>
        <w:t xml:space="preserve">Posteriormente se procede a grabar los cambios realizados oprimiendo el botón </w:t>
      </w:r>
      <w:r>
        <w:rPr/>
        <w:drawing>
          <wp:inline distT="0" distB="0" distL="0" distR="0">
            <wp:extent cx="175260" cy="1371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rabar.</w:t>
      </w:r>
    </w:p>
    <w:p>
      <w:pPr>
        <w:pStyle w:val="Sangra3detindependiente"/>
        <w:ind w:left="0" w:hanging="0"/>
        <w:rPr/>
      </w:pPr>
      <w:r>
        <w:rPr/>
        <w:t>Una vez grabados, el sistema genera un documento indicando los cambios realizados, tal como lo muestra la siguiente pantalla.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 xml:space="preserve">Figura 6.11.6  Documento grabado 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Cs w:val="20"/>
        </w:rPr>
        <w:t xml:space="preserve">Si no se desea accesar otro documento, oprima el botón </w:t>
      </w:r>
      <w:r>
        <w:rPr>
          <w:szCs w:val="20"/>
        </w:rPr>
        <w:drawing>
          <wp:inline distT="0" distB="0" distL="0" distR="0">
            <wp:extent cx="167640" cy="16002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l cual lo llevará al Menú Principal.</w:t>
      </w:r>
    </w:p>
    <w:sectPr>
      <w:headerReference w:type="default" r:id="rId12"/>
      <w:footerReference w:type="default" r:id="rId13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  <w:r>
            <w:rPr>
              <w:b/>
              <w:caps/>
              <w:color w:val="000000"/>
              <w:sz w:val="16"/>
            </w:rPr>
            <w:t>1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761365</wp:posOffset>
                </wp:positionH>
                <wp:positionV relativeFrom="paragraph">
                  <wp:posOffset>39370</wp:posOffset>
                </wp:positionV>
                <wp:extent cx="901065" cy="57594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9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29:00Z</dcterms:modified>
  <cp:revision>2</cp:revision>
  <dc:subject/>
  <dc:title>5</dc:title>
</cp:coreProperties>
</file>