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ES_tradnl"/>
        </w:rPr>
        <w:t>5</w:t>
      </w:r>
      <w:r>
        <w:rPr>
          <w:rFonts w:cs="Arial"/>
          <w:lang w:val="es-CR"/>
        </w:rPr>
        <w:t>.28  Visualizar Documento de Entrada</w:t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Document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 Documentos de Entrad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Visualizar </w:t>
      </w:r>
      <w:r>
        <w:rPr>
          <w:sz w:val="24"/>
        </w:rPr>
        <w:t>(Ver figura 5.28.1 – Visualizar Documento: Rut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Figura</w:t>
      </w:r>
      <w:r>
        <w:rPr>
          <w:b/>
          <w:sz w:val="24"/>
        </w:rPr>
        <w:t xml:space="preserve"> </w:t>
      </w:r>
      <w:r>
        <w:rPr>
          <w:sz w:val="24"/>
        </w:rPr>
        <w:t>5.28.1 – Visualizar Documento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ntalla permite visualizar los documentos presupuestarios correspondientes a las transacciones registradas en el SAP. Sin embargo, no es posible modificar el texto de los documentos, ya que todos los campos se encuentran en modo visi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independiente2"/>
        <w:rPr/>
      </w:pPr>
      <w:r>
        <w:rPr>
          <w:lang w:val="es-ES_tradnl"/>
        </w:rPr>
        <w:t>Figura 5.28.2 – Visualiz</w:t>
      </w:r>
      <w:r>
        <w:rPr/>
        <w:t>ar Documento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590"/>
        <w:gridCol w:w="107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-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  <w:t>Número de documen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  <w:t>Número de documento que identifica las transacciones presupuestarias efectuadas. Para buscar un documento es necesario dar F4 para que el sistema lo lleve a la pantalla correspondiente. Si se desea ingresar de forma directa  para modificar el texto, se digita el número del documento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i se conoce el número de documento a visualizar, digítelo, el sistema mostrará toda la información relacionada con el, y luego oprima el botón </w:t>
      </w:r>
      <w:r>
        <w:rPr>
          <w:sz w:val="24"/>
          <w:lang w:val="es-CR"/>
        </w:rPr>
        <w:object w:dxaOrig="37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5.75pt" filled="f" o:ole="">
            <v:imagedata r:id="rId5" o:title=""/>
          </v:shape>
          <o:OLEObject Type="Embed" ProgID="" ShapeID="ole_rId4" DrawAspect="Content" ObjectID="_1181540501" r:id="rId4"/>
        </w:object>
      </w:r>
      <w:r>
        <w:rPr>
          <w:sz w:val="24"/>
          <w:lang w:val="es-CR"/>
        </w:rPr>
        <w:t xml:space="preserve"> con lo que el sistema le desplegará la información del documento tal como se observ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28.3 – Visualizar documento preliminar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Además el usuario podrá visualizar información adicional, oprimiendo el botón de cabecera de documento. De la misma manera sucede si se oprime el botón </w:t>
      </w:r>
      <w:r>
        <w:rPr>
          <w:sz w:val="24"/>
          <w:lang w:val="es-CR"/>
        </w:rPr>
        <w:drawing>
          <wp:inline distT="0" distB="0" distL="0" distR="0">
            <wp:extent cx="1249680" cy="16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5" r="-2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 xml:space="preserve"> le permitirá desplegar a nivel jerárquico el detalle del documento, tal como se muestra en la figura a continuación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t>Figura 5.28.4  Documento de Jerarquía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593080" cy="4194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Otra opción: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Si desconoce o no recuerda el número de documento de entrada presupuestario, el botón  </w:t>
      </w:r>
      <w:r>
        <w:rPr>
          <w:sz w:val="24"/>
          <w:lang w:val="es-ES"/>
        </w:rPr>
        <w:drawing>
          <wp:inline distT="0" distB="0" distL="0" distR="0">
            <wp:extent cx="137160" cy="160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2" t="-225" r="-26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 xml:space="preserve"> le ayudará a elegir el (los) criterio (s) de búsqueda que considere convenientes para encontrar el documento, luego de elegir la condición de búsqueda, proceda a oprimir el botón </w:t>
      </w:r>
      <w:r>
        <w:rPr>
          <w:sz w:val="24"/>
          <w:lang w:val="es-ES"/>
        </w:rPr>
        <w:drawing>
          <wp:inline distT="0" distB="0" distL="0" distR="0">
            <wp:extent cx="175260" cy="182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"/>
        </w:rPr>
        <w:t xml:space="preserve"> para desplegar el documento, de la manera que lo muestra la siguiente pantall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Figura 5.28.5 Criterios de Búsqueda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5593080" cy="41948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Figura 5.28.6  Visualización de documentos de entrad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drawing>
          <wp:inline distT="0" distB="0" distL="0" distR="0">
            <wp:extent cx="5593080" cy="41948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Una vez que se ha realizado la consulta se oprime el botón </w:t>
      </w:r>
      <w:r>
        <w:rPr>
          <w:sz w:val="24"/>
          <w:lang w:val="es-ES"/>
        </w:rPr>
        <w:object w:dxaOrig="359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4.25pt" filled="f" o:ole="">
            <v:imagedata r:id="rId14" o:title=""/>
          </v:shape>
          <o:OLEObject Type="Embed" ProgID="" ShapeID="ole_rId13" DrawAspect="Content" ObjectID="_1120466269" r:id="rId13"/>
        </w:object>
      </w:r>
      <w:r>
        <w:rPr>
          <w:sz w:val="24"/>
          <w:lang w:val="es-ES"/>
        </w:rPr>
        <w:t xml:space="preserve"> Back (F3) o  </w:t>
      </w:r>
      <w:r>
        <w:rPr>
          <w:sz w:val="24"/>
          <w:lang w:val="es-ES"/>
        </w:rPr>
        <w:object w:dxaOrig="269" w:dyaOrig="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5pt;height:14.25pt" filled="f" o:ole="">
            <v:imagedata r:id="rId16" o:title=""/>
          </v:shape>
          <o:OLEObject Type="Embed" ProgID="" ShapeID="ole_rId15" DrawAspect="Content" ObjectID="_1091886157" r:id="rId15"/>
        </w:object>
      </w:r>
      <w:r>
        <w:rPr>
          <w:sz w:val="24"/>
          <w:lang w:val="es-ES"/>
        </w:rPr>
        <w:t xml:space="preserve"> Finalizar para volver al menú principal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17"/>
      <w:footerReference w:type="default" r:id="rId18"/>
      <w:type w:val="nextPage"/>
      <w:pgSz w:w="12240" w:h="15840"/>
      <w:pgMar w:left="1985" w:right="1440" w:gutter="0" w:header="731" w:top="1701" w:footer="731" w:bottom="131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653" w:hanging="36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8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6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16:00Z</dcterms:modified>
  <cp:revision>2</cp:revision>
  <dc:subject/>
  <dc:title>Fecha: 21/08/2000</dc:title>
</cp:coreProperties>
</file>