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 w:ascii="Times New Roman" w:hAnsi="Times New Roman"/>
          <w:sz w:val="24"/>
          <w:lang w:val="es-ES_tradnl"/>
        </w:rPr>
        <w:t>5.23  Modificar en Jerarquía Liberación de Pagos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/>
          <w:sz w:val="24"/>
          <w:lang w:val="es-CR"/>
        </w:rPr>
      </w:r>
    </w:p>
    <w:p>
      <w:pPr>
        <w:pStyle w:val="Heading6"/>
        <w:rPr/>
      </w:pPr>
      <w:r>
        <w:rPr/>
        <w:t>Vía de Acce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Presupuestación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Liberación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Modificar en Jerarquí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Pagos</w:t>
      </w:r>
      <w:r>
        <w:rPr>
          <w:sz w:val="24"/>
        </w:rPr>
        <w:t xml:space="preserve"> (Ver figura 5.23.1.- Modificar en Jerarquía Liberación de Pagos: Ruta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igura 5.23.1.- Modificar en Jerarquía Liberación de Pagos: Ru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0700" cy="4160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Obje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>Esta modalidad permite modificar el presupuesto liberado (cuotas) directamente desde la jerarquía (partida) para luego asignarla a las posiciones presupuestarias (subpartidas).</w:t>
      </w:r>
    </w:p>
    <w:p>
      <w:pPr>
        <w:pStyle w:val="NormalWeb"/>
        <w:jc w:val="both"/>
        <w:rPr>
          <w:sz w:val="24"/>
        </w:rPr>
      </w:pPr>
      <w:r>
        <w:rPr>
          <w:sz w:val="24"/>
        </w:rPr>
        <w:t>Es necesario para que se realice una  modificación de  liberación del presupuesto, para que  los elementos de estructura presupuestaria relevantes tengan suficiente contenido presupuestario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Figura 5.23.2 – Modificar Pagos  para liberaciones: Acce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0700" cy="49149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860"/>
        <w:gridCol w:w="1260"/>
      </w:tblGrid>
      <w:tr>
        <w:trPr>
          <w:tblHeader w:val="true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o Ges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 el código del Centro Gestor que se requiere acces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 P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Indicar el código de la posición presupuestaria que se requiere accesar para modificar el pa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n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 el código del fondo a utilizar en el proces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Área Funcion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18"/>
                <w:lang w:val="es-ES" w:eastAsia="es-MX"/>
              </w:rPr>
            </w:pPr>
            <w:r>
              <w:rPr>
                <w:szCs w:val="18"/>
                <w:lang w:val="es-ES" w:eastAsia="es-MX"/>
              </w:rPr>
              <w:t>Campo actualmente sin uso, sin embargo; queda previsto para su uso en el futur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18"/>
                <w:lang w:val="es-ES" w:eastAsia="es-MX"/>
              </w:rPr>
            </w:pPr>
            <w:r>
              <w:rPr>
                <w:szCs w:val="18"/>
                <w:lang w:val="es-ES" w:eastAsia="es-MX"/>
              </w:rPr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tipo Presupues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Indicar el código del decreto que se desea accesar para realizar la liberación correspondien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es-ES" w:eastAsia="es-MX"/>
              </w:rPr>
            </w:pPr>
            <w:r>
              <w:rPr>
                <w:b/>
                <w:szCs w:val="18"/>
                <w:lang w:val="es-ES" w:eastAsia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s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18"/>
                <w:lang w:val="es-MX" w:eastAsia="es-MX"/>
              </w:rPr>
            </w:pPr>
            <w:r>
              <w:rPr>
                <w:szCs w:val="18"/>
                <w:lang w:val="es-MX" w:eastAsia="es-MX"/>
              </w:rPr>
              <w:t>Indique una clave que identifique unívocamente la versión de presupuesto desea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  <w:lang w:val="es-MX" w:eastAsia="es-MX"/>
              </w:rPr>
            </w:pPr>
            <w:r>
              <w:rPr>
                <w:b/>
                <w:szCs w:val="18"/>
                <w:lang w:val="es-MX" w:eastAsia="es-MX"/>
              </w:rPr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4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jercic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efiere al año  que utilizará para el proces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que el mes requerido para su proceso (en número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Númer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tones de Funcionalid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ta incluye otros campos de tipo informativo que permiten complementar la información incluida para efectos de la modificación de devolu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29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ones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object w:dxaOrig="2819" w:dyaOrig="2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.75pt;margin-top:10.7pt;width:120.85pt;height:11.4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347098379" r:id="rId4"/>
              </w:objec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icono muestra la Jerarquía de Centros gestores a partir de aquel indicado en la vista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879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.4pt;height:13.45pt" filled="f" o:ole="">
                  <v:imagedata r:id="rId7" o:title=""/>
                </v:shape>
                <o:OLEObject Type="Embed" ProgID="" ShapeID="ole_rId6" DrawAspect="Content" ObjectID="_1526280611" r:id="rId6"/>
              </w:objec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icono muestra la Jerarquía de posiciones presupuestarias a partir de la posición indicada en la vista, y por debajo de la cual podemos seleccionar aquellas posiciones que se encuentran supeditadas para efectos de relacionarlas en la modificación de liberación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590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5pt;height:16.5pt" filled="f" o:ole="">
                  <v:imagedata r:id="rId9" o:title=""/>
                </v:shape>
                <o:OLEObject Type="Embed" ProgID="" ShapeID="ole_rId8" DrawAspect="Content" ObjectID="_1691225021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rmite seleccionar la cantidad de niveles que se necesite utilizar dentro de la jerarquía de los Centros Gestores y Posiciones Presupuestarias en el proceso de liberación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20" w:dyaOrig="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20.25pt" filled="f" o:ole="">
                  <v:imagedata r:id="rId11" o:title=""/>
                </v:shape>
                <o:OLEObject Type="Embed" ProgID="" ShapeID="ole_rId10" DrawAspect="Content" ObjectID="_352084260" r:id="rId10"/>
              </w:objec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icono no se utilizará, pero queda previsto en el sistema para que en un futuro se utilice si así se requiere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55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75pt;height:15pt" filled="f" o:ole="">
                  <v:imagedata r:id="rId13" o:title=""/>
                </v:shape>
                <o:OLEObject Type="Embed" ProgID="" ShapeID="ole_rId12" DrawAspect="Content" ObjectID="_910022273" r:id="rId12"/>
              </w:objec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ve que identifica de forma unívoca la sociedad de presupuesto a la cual queremos hacer referencia para realizar las liberaciones de presupuesto. </w:t>
            </w:r>
          </w:p>
        </w:tc>
      </w:tr>
    </w:tbl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  <w:lang w:val="es-CR"/>
        </w:rPr>
        <w:t xml:space="preserve">Se presiona el icono de </w:t>
      </w:r>
      <w:r>
        <w:rPr>
          <w:sz w:val="24"/>
          <w:lang w:val="es-CR"/>
        </w:rPr>
        <w:object w:dxaOrig="37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5.75pt" filled="f" o:ole="">
            <v:imagedata r:id="rId15" o:title=""/>
          </v:shape>
          <o:OLEObject Type="Embed" ProgID="" ShapeID="ole_rId14" DrawAspect="Content" ObjectID="_366579537" r:id="rId14"/>
        </w:object>
      </w:r>
      <w:r>
        <w:rPr>
          <w:sz w:val="24"/>
          <w:lang w:val="es-CR"/>
        </w:rPr>
        <w:t xml:space="preserve"> para pasar a la siguiente pantalla, con lo cual se crea un documento con el que se hace un registro de modificación de pagos de devolución sobre el presupuesto inicial.</w:t>
      </w:r>
    </w:p>
    <w:p>
      <w:pPr>
        <w:pStyle w:val="Textoindependiente2"/>
        <w:rPr>
          <w:sz w:val="24"/>
        </w:rPr>
      </w:pPr>
      <w:r>
        <w:rPr>
          <w:sz w:val="24"/>
        </w:rPr>
        <w:t>Figura 5.23. 3 – Modificar Pagos  para liberación: Acce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0700" cy="4360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tones de Funcionalid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ta incluye otros campos de tipo informativo que permiten complementar la información incluida para efectos de modificar pagos de liberació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ones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object w:dxaOrig="375" w:dyaOrig="3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.75pt;height:16.5pt" filled="f" o:ole="">
                  <v:imagedata r:id="rId18" o:title=""/>
                </v:shape>
                <o:OLEObject Type="Embed" ProgID="" ShapeID="ole_rId17" DrawAspect="Content" ObjectID="_1444308237" r:id="rId17"/>
              </w:object>
            </w:r>
            <w:r>
              <w:rPr/>
              <w:t xml:space="preserve"> 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l presionar este botón el sistema me  verifica la existencia del presupuesto en los datos introducidos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object w:dxaOrig="299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6.5pt" filled="f" o:ole="">
                  <v:imagedata r:id="rId20" o:title=""/>
                </v:shape>
                <o:OLEObject Type="Embed" ProgID="" ShapeID="ole_rId19" DrawAspect="Content" ObjectID="_799853423" r:id="rId19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umariza los valores incorporados en las posiciones presupuestarias supeditadas a la de nivel superior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34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6.75pt;height:15.75pt" filled="f" o:ole="">
                  <v:imagedata r:id="rId22" o:title=""/>
                </v:shape>
                <o:OLEObject Type="Embed" ProgID="" ShapeID="ole_rId21" DrawAspect="Content" ObjectID="_459601121" r:id="rId21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ste botón permite corroborar información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72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6.25pt;height:13.5pt" filled="f" o:ole="">
                  <v:imagedata r:id="rId24" o:title=""/>
                </v:shape>
                <o:OLEObject Type="Embed" ProgID="" ShapeID="ole_rId23" DrawAspect="Content" ObjectID="_455645702" r:id="rId23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visualizar el detalle de errores producidos por los usuarios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1739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7pt;height:13.5pt" filled="f" o:ole="">
                  <v:imagedata r:id="rId26" o:title=""/>
                </v:shape>
                <o:OLEObject Type="Embed" ProgID="" ShapeID="ole_rId25" DrawAspect="Content" ObjectID="_1225675312" r:id="rId25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ir log de errores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55" w:dyaOrig="3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.75pt;height:17.25pt" filled="f" o:ole="">
                  <v:imagedata r:id="rId28" o:title=""/>
                </v:shape>
                <o:OLEObject Type="Embed" ProgID="" ShapeID="ole_rId27" DrawAspect="Content" ObjectID="_990122419" r:id="rId27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leccionar  todos los objetos desplegados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0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5pt;height:13.5pt" filled="f" o:ole="">
                  <v:imagedata r:id="rId30" o:title=""/>
                </v:shape>
                <o:OLEObject Type="Embed" ProgID="" ShapeID="ole_rId29" DrawAspect="Content" ObjectID="_1436178867" r:id="rId29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keepNext w:val="false"/>
              <w:spacing w:before="0" w:after="12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esmarca todo el bloque seleccionado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0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5pt;height:15.75pt" filled="f" o:ole="">
                  <v:imagedata r:id="rId32" o:title=""/>
                </v:shape>
                <o:OLEObject Type="Embed" ProgID="" ShapeID="ole_rId31" DrawAspect="Content" ObjectID="_241508210" r:id="rId31"/>
              </w:objec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lecciona un bloque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gresado los datos, se presiona la tecla Enter</w:t>
      </w:r>
      <w:r>
        <w:rPr>
          <w:b/>
          <w:sz w:val="24"/>
        </w:rPr>
        <w:drawing>
          <wp:inline distT="0" distB="0" distL="0" distR="0">
            <wp:extent cx="24765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con lo cual se verifican los valores indicados en el campo de modificación de liberación. Posteriormente, se debe presionar la tecla Guardar </w:t>
      </w:r>
      <w:r>
        <w:rPr>
          <w:sz w:val="24"/>
        </w:rPr>
        <w:object w:dxaOrig="404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85pt;height:15.45pt" filled="f" o:ole="">
            <v:imagedata r:id="rId35" o:title=""/>
          </v:shape>
          <o:OLEObject Type="Embed" ProgID="" ShapeID="ole_rId34" DrawAspect="Content" ObjectID="_1305559509" r:id="rId34"/>
        </w:object>
      </w:r>
      <w:r>
        <w:rPr>
          <w:sz w:val="24"/>
        </w:rPr>
        <w:t>, para finalizar el proc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6"/>
      <w:footerReference w:type="default" r:id="rId37"/>
      <w:type w:val="nextPage"/>
      <w:pgSz w:w="12240" w:h="15840"/>
      <w:pgMar w:left="1699" w:right="1699" w:gutter="0" w:header="734" w:top="1584" w:footer="734" w:bottom="115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901065" cy="6096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32"/>
            </w:rPr>
            <w:t xml:space="preserve"> </w:t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–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755650</wp:posOffset>
                </wp:positionH>
                <wp:positionV relativeFrom="paragraph">
                  <wp:posOffset>78105</wp:posOffset>
                </wp:positionV>
                <wp:extent cx="901065" cy="60960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Textoindependiente2">
    <w:name w:val="Texto independiente 2"/>
    <w:basedOn w:val="Normal"/>
    <w:qFormat/>
    <w:pPr>
      <w:jc w:val="both"/>
    </w:pPr>
    <w:rPr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5:00Z</dcterms:created>
  <dc:creator>elizondogi</dc:creator>
  <dc:description/>
  <dc:language>en-US</dc:language>
  <cp:lastModifiedBy>Karla Andrea Gomez Gomez</cp:lastModifiedBy>
  <dcterms:modified xsi:type="dcterms:W3CDTF">2017-12-05T20:15:00Z</dcterms:modified>
  <cp:revision>2</cp:revision>
  <dc:subject/>
  <dc:title/>
</cp:coreProperties>
</file>