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>
          <w:rFonts w:ascii="Times New Roman" w:hAnsi="Times New Roman" w:cs="Times New Roman"/>
          <w:sz w:val="24"/>
          <w:lang w:val="es-CR"/>
        </w:rPr>
      </w:pPr>
      <w:r>
        <w:rPr>
          <w:sz w:val="24"/>
          <w:lang w:val="es-ES_tradnl"/>
        </w:rPr>
        <w:t>5</w:t>
      </w:r>
      <w:r>
        <w:rPr>
          <w:rFonts w:cs="Times New Roman" w:ascii="Times New Roman" w:hAnsi="Times New Roman"/>
          <w:sz w:val="24"/>
          <w:lang w:val="es-ES_tradnl"/>
        </w:rPr>
        <w:t>. 18 Visualizar en Jerarquía Devolución de Pagos</w: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lang w:val="es-CR"/>
        </w:rPr>
      </w:pPr>
      <w:r>
        <w:rPr>
          <w:rFonts w:cs="Times New Roman"/>
          <w:sz w:val="24"/>
          <w:lang w:val="es-CR"/>
        </w:rPr>
      </w:r>
    </w:p>
    <w:p>
      <w:pPr>
        <w:pStyle w:val="Heading6"/>
        <w:rPr/>
      </w:pPr>
      <w:r>
        <w:rPr/>
        <w:t>Vía de Acce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En el Menú Principal del árbol del </w:t>
      </w:r>
      <w:r>
        <w:rPr>
          <w:b/>
          <w:bCs/>
          <w:sz w:val="24"/>
        </w:rPr>
        <w:t>Sap Easy Access</w:t>
      </w:r>
      <w:r>
        <w:rPr>
          <w:sz w:val="24"/>
        </w:rPr>
        <w:t xml:space="preserve">, ingrese por la opción </w:t>
      </w:r>
      <w:r>
        <w:rPr>
          <w:b/>
          <w:bCs/>
          <w:sz w:val="24"/>
        </w:rPr>
        <w:t xml:space="preserve">Finanzas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Gestión Financier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Control Presupuestario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Presupuestación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Devolución 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Visualizar  Jerarquía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Pagos</w:t>
      </w:r>
      <w:r>
        <w:rPr>
          <w:sz w:val="24"/>
        </w:rPr>
        <w:t xml:space="preserve"> (Ver figura 5.18.1.- Visualizar en Jerarquía Devolución de Pagos: Ruta 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Figura 5.18.1  Pantalla de acces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08320" cy="4206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Obje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3"/>
        <w:rPr/>
      </w:pPr>
      <w:r>
        <w:rPr/>
        <w:t xml:space="preserve">Esta modalidad  permite   visualizar  los movimientos de devolución  o sea de recortes o subejecuciones  del presupuesto. Normalmente, las devoluciones se ejecutan de forma ascendente. 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Figura 5.18.2 – Visualizar  Pagos  para devoluciones : Acce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08320" cy="4206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307"/>
        <w:gridCol w:w="4860"/>
        <w:gridCol w:w="1569"/>
      </w:tblGrid>
      <w:tr>
        <w:trPr>
          <w:tblHeader w:val="true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tro Ges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del centro gestor al cual se está asignando el presupuesto o del cual se asigna presupuest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ición Presupuestar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que representa la posición presupuestaria  relacionada con el centro gestor a la cual se le está asignando el presupuesto, o del cual se transfiere el presupuest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nd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ente de financiamiento que se está asignando a los elementos presupuestarios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Funcion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e refiere al campo para uso del futuro no es necesario llenar los campos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F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tipo Presupues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la subcategoría de presupuesto que aquí se indica se pueden identificar los valores de presupuesto modificados mediante este program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rs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Clave que identifique unívocamente la versión plan o la versión del presupuesto deseada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jercic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ño para el cual se está aplicando el presupuest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ño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que el mes requerido para su proceso (en números)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/>
                <w:lang w:val="es-ES"/>
              </w:rPr>
              <w:t>Númer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otones de Funcionalid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ista incluye otros campos de tipo informativo que permiten complementar la información incluida para efectos de la visualización  de devolu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62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on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19" w:dyaOrig="2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.75pt;margin-top:6.35pt;width:120.85pt;height:11.4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358881102" r:id="rId4"/>
              </w:objec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 icono muestra la Jerarquía de Centros gestores a partir de aquel indicado en la vis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879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.4pt;height:13.45pt" filled="f" o:ole="">
                  <v:imagedata r:id="rId7" o:title=""/>
                </v:shape>
                <o:OLEObject Type="Embed" ProgID="" ShapeID="ole_rId6" DrawAspect="Content" ObjectID="_380128791" r:id="rId6"/>
              </w:objec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 icono muestra la Jerarquía de posiciones presupuestarias a partir de la posición indicada en la vista, y por debajo de la cual podemos seleccionar aquellas posiciones que se encuentran supeditadas para efectos de relacionarlas en la visualización  de devolución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90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9.5pt;height:16.5pt" filled="f" o:ole="">
                  <v:imagedata r:id="rId9" o:title=""/>
                </v:shape>
                <o:OLEObject Type="Embed" ProgID="" ShapeID="ole_rId8" DrawAspect="Content" ObjectID="_1882212028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mite seleccionar la cantidad de niveles que se necesite utilizar dentro de la jerarquía de los Centros Gestores y Posiciones Presupuestarias en el proceso.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320" w:dyaOrig="4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pt;height:20.25pt" filled="f" o:ole="">
                  <v:imagedata r:id="rId11" o:title=""/>
                </v:shape>
                <o:OLEObject Type="Embed" ProgID="" ShapeID="ole_rId10" DrawAspect="Content" ObjectID="_1656817466" r:id="rId10"/>
              </w:objec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 icono no se utilizará, pero queda previsto en el sistema para que en un futuro se utilice si así se requiere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455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75pt;height:15pt" filled="f" o:ole="">
                  <v:imagedata r:id="rId13" o:title=""/>
                </v:shape>
                <o:OLEObject Type="Embed" ProgID="" ShapeID="ole_rId12" DrawAspect="Content" ObjectID="_928675458" r:id="rId12"/>
              </w:objec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ve que identifica de forma unívoca la sociedad de presupuesto a la cual queremos hacer referencia para realizar las visualizaciones de  devoluciones de pagos.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Textoindependientemantener"/>
              <w:keepNext w:val="false"/>
              <w:spacing w:before="0" w:after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/>
      </w:pPr>
      <w:r>
        <w:rPr>
          <w:sz w:val="24"/>
          <w:lang w:val="es-CR"/>
        </w:rPr>
        <w:t xml:space="preserve">Se presiona el icono de </w:t>
      </w:r>
      <w:r>
        <w:rPr>
          <w:sz w:val="24"/>
          <w:lang w:val="es-CR"/>
        </w:rPr>
        <w:object w:dxaOrig="37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5.75pt" filled="f" o:ole="">
            <v:imagedata r:id="rId15" o:title=""/>
          </v:shape>
          <o:OLEObject Type="Embed" ProgID="" ShapeID="ole_rId14" DrawAspect="Content" ObjectID="_676858406" r:id="rId14"/>
        </w:object>
      </w:r>
      <w:r>
        <w:rPr>
          <w:sz w:val="24"/>
          <w:lang w:val="es-CR"/>
        </w:rPr>
        <w:t xml:space="preserve"> para pasar a la siguiente pantalla, con lo cual se  visualizar el  documento a los cuales se les haya hecho movimientos  de devolución sobre el presupuesto inicial.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Figura 5.18. 3 – Visualizar  Pagos  de devolución presupuesto original: Acceso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drawing>
          <wp:inline distT="0" distB="0" distL="0" distR="0">
            <wp:extent cx="5608320" cy="4206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b/>
          <w:b/>
          <w:sz w:val="24"/>
          <w:lang w:val="es-CR"/>
        </w:rPr>
      </w:pPr>
      <w:r>
        <w:rPr>
          <w:b/>
          <w:sz w:val="24"/>
          <w:lang w:val="es-CR"/>
        </w:rPr>
      </w:r>
    </w:p>
    <w:p>
      <w:pPr>
        <w:pStyle w:val="Heading7"/>
        <w:rPr>
          <w:bCs w:val="false"/>
        </w:rPr>
      </w:pPr>
      <w:r>
        <w:rPr>
          <w:bCs w:val="false"/>
        </w:rPr>
        <w:t>Botones de Funcionalidad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ista incluye otros campos de tipo informativo que permiten complementar la información incluida para efectos de la visualización en la devolución de pago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2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on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object w:dxaOrig="375" w:dyaOrig="3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.75pt;height:16.5pt" filled="f" o:ole="">
                  <v:imagedata r:id="rId18" o:title=""/>
                </v:shape>
                <o:OLEObject Type="Embed" ProgID="" ShapeID="ole_rId17" DrawAspect="Content" ObjectID="_251651296" r:id="rId17"/>
              </w:object>
            </w:r>
            <w:r>
              <w:rPr/>
              <w:t xml:space="preserve"> 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l presionar este botón el sistema me  verifica la existencia del presupuesto en los datos introducidos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object w:dxaOrig="299" w:dyaOrig="3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pt;height:16.5pt" filled="f" o:ole="">
                  <v:imagedata r:id="rId20" o:title=""/>
                </v:shape>
                <o:OLEObject Type="Embed" ProgID="" ShapeID="ole_rId19" DrawAspect="Content" ObjectID="_63604811" r:id="rId19"/>
              </w:objec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uma los valores incorporados en las posiciones presupuestarias supeditadas a la de nivel superior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534" w:dyaOrig="3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6.75pt;height:15.75pt" filled="f" o:ole="">
                  <v:imagedata r:id="rId22" o:title=""/>
                </v:shape>
                <o:OLEObject Type="Embed" ProgID="" ShapeID="ole_rId21" DrawAspect="Content" ObjectID="_1293545430" r:id="rId21"/>
              </w:objec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Este botón permite corroborar información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1725" w:dyaOrig="26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6.25pt;height:13.5pt" filled="f" o:ole="">
                  <v:imagedata r:id="rId24" o:title=""/>
                </v:shape>
                <o:OLEObject Type="Embed" ProgID="" ShapeID="ole_rId23" DrawAspect="Content" ObjectID="_788993585" r:id="rId23"/>
              </w:objec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e visualizar el detalle de errores producidos por los usuari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1739" w:dyaOrig="26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7pt;height:13.5pt" filled="f" o:ole="">
                  <v:imagedata r:id="rId26" o:title=""/>
                </v:shape>
                <o:OLEObject Type="Embed" ProgID="" ShapeID="ole_rId25" DrawAspect="Content" ObjectID="_1786350024" r:id="rId25"/>
              </w:objec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imir log de errores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55" w:dyaOrig="34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.75pt;height:17.25pt" filled="f" o:ole="">
                  <v:imagedata r:id="rId28" o:title=""/>
                </v:shape>
                <o:OLEObject Type="Embed" ProgID="" ShapeID="ole_rId27" DrawAspect="Content" ObjectID="_2138791353" r:id="rId27"/>
              </w:objec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eleccionar  todos los objetos desplegados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30" w:dyaOrig="26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.5pt;height:13.5pt" filled="f" o:ole="">
                  <v:imagedata r:id="rId30" o:title=""/>
                </v:shape>
                <o:OLEObject Type="Embed" ProgID="" ShapeID="ole_rId29" DrawAspect="Content" ObjectID="_2084292255" r:id="rId29"/>
              </w:objec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esmarca todo el bloque seleccionado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30" w:dyaOrig="3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.5pt;height:15.75pt" filled="f" o:ole="">
                  <v:imagedata r:id="rId32" o:title=""/>
                </v:shape>
                <o:OLEObject Type="Embed" ProgID="" ShapeID="ole_rId31" DrawAspect="Content" ObjectID="_441857640" r:id="rId31"/>
              </w:objec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elecciona un bloque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o  los datos, se presiona la tecla Enter </w:t>
      </w:r>
      <w:r>
        <w:rPr>
          <w:b/>
          <w:sz w:val="24"/>
        </w:rPr>
        <w:drawing>
          <wp:inline distT="0" distB="0" distL="0" distR="0">
            <wp:extent cx="24765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con lo cual se finaliza la consulta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4"/>
      <w:footerReference w:type="default" r:id="rId35"/>
      <w:type w:val="nextPage"/>
      <w:pgSz w:w="12240" w:h="15840"/>
      <w:pgMar w:left="1699" w:right="1699" w:gutter="0" w:header="734" w:top="1584" w:footer="734" w:bottom="1152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32"/>
            </w:rPr>
          </w:pPr>
          <w: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82550</wp:posOffset>
                </wp:positionV>
                <wp:extent cx="901065" cy="6096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32"/>
            </w:rPr>
            <w:t xml:space="preserve"> </w:t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–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755650</wp:posOffset>
                </wp:positionH>
                <wp:positionV relativeFrom="paragraph">
                  <wp:posOffset>78105</wp:posOffset>
                </wp:positionV>
                <wp:extent cx="901065" cy="609600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Textoindependiente2">
    <w:name w:val="Texto independiente 2"/>
    <w:basedOn w:val="Normal"/>
    <w:qFormat/>
    <w:pPr>
      <w:jc w:val="both"/>
    </w:pPr>
    <w:rPr>
      <w:lang w:val="es-C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13:00Z</dcterms:created>
  <dc:creator>elizondogi</dc:creator>
  <dc:description/>
  <dc:language>en-US</dc:language>
  <cp:lastModifiedBy>Karla Andrea Gomez Gomez</cp:lastModifiedBy>
  <dcterms:modified xsi:type="dcterms:W3CDTF">2017-12-05T20:13:00Z</dcterms:modified>
  <cp:revision>2</cp:revision>
  <dc:subject/>
  <dc:title/>
</cp:coreProperties>
</file>