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5.15  Registrar Devolución de Presupuest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evolución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Registra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</w:t>
      </w:r>
      <w:r>
        <w:rPr/>
        <w:t xml:space="preserve">(Ver figura 5.15.1.– Registrar Devolución  presupuesto: Ruta)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15.1.–  Registrar Devolución  presupuesto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/>
      </w:pPr>
      <w:r>
        <w:rPr/>
        <w:t>Registro de las devoluciones de  presupuesto. Este movimiento consiste en la disminución de los recursos asignados a un Centro Gestor. Esta modalidad permite incluir los datos que afectarán en sentido negativo al presupuesto. Las devoluciones se presentan dentro de un Centro Gestor o programa presupuestario, conforme lo indique  el decreto o la Le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15.2. – Registrar Devolución: Acceso </w:t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65"/>
        <w:gridCol w:w="5476"/>
        <w:gridCol w:w="115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nd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ipo Presupues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la subcategoría de presupuesto que aquí se indica se pueden identificar los valores de presupuesto modificados mediante este program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ve que identifica a la Sociedad que será utilizada para realizar la transacción requerida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sión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Se refiere a la versión del presupuesto que será utilizada por el usuario para efectuar la transacció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1713738954" r:id="rId4"/>
        </w:object>
      </w:r>
      <w:r>
        <w:rPr>
          <w:rFonts w:cs="Times New Roman" w:ascii="Times New Roman" w:hAnsi="Times New Roman"/>
          <w:spacing w:val="0"/>
        </w:rPr>
        <w:t xml:space="preserve">  la cual determina el monto que aplicará el Centro Gestor por concepto de evolución, tal como se muestra en la siguiente pantalla, sin embargo, e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  <w:t>Figura 5.15.3  Pantalla para incluir el monto a registrar en la Devolución.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a vez incorporado el monto que deseamos registrar de devolución, pulsamos la tecla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184255333" r:id="rId7"/>
        </w:object>
      </w:r>
      <w:r>
        <w:rPr/>
        <w:t xml:space="preserve">, dos veces  y nos remite a la siguiente vis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5.4 – Registrar  Devolución: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1"/>
        <w:gridCol w:w="11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o Gesto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le  está disminuyendo 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ción Presupuestar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registrando el suplemen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Área Funcional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onto del presupuesto ordinario o extraordinario  asignado según lo aprobado en el Decreto, o en la Ley extraordin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 5.15.5  Ejemplo: Registrar Devolución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Una vez realizado la incorporación de nuevos recursos  se oprime el botón verificar</w:t>
      </w:r>
      <w:r>
        <w:rPr/>
        <w:object w:dxaOrig="359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.75pt" filled="f" o:ole="">
            <v:imagedata r:id="rId12" o:title=""/>
          </v:shape>
          <o:OLEObject Type="Embed" ProgID="" ShapeID="ole_rId11" DrawAspect="Content" ObjectID="_2049348220" r:id="rId11"/>
        </w:object>
      </w:r>
      <w:r>
        <w:rPr/>
        <w:t xml:space="preserve"> y debe indicar en la parte inferior de la pantalla que la verificación finalizó sin errores </w:t>
      </w:r>
      <w:r>
        <w:rPr/>
        <w:object w:dxaOrig="3270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3.5pt;height:15.75pt" filled="f" o:ole="">
            <v:imagedata r:id="rId14" o:title=""/>
          </v:shape>
          <o:OLEObject Type="Embed" ProgID="" ShapeID="ole_rId13" DrawAspect="Content" ObjectID="_1726677805" r:id="rId13"/>
        </w:object>
      </w:r>
      <w:r>
        <w:rPr/>
        <w:t xml:space="preserve"> para poder proceder a guardar. </w:t>
      </w:r>
      <w:r>
        <w:rPr/>
        <w:object w:dxaOrig="359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7.25pt" filled="f" o:ole="">
            <v:imagedata r:id="rId16" o:title=""/>
          </v:shape>
          <o:OLEObject Type="Embed" ProgID="" ShapeID="ole_rId15" DrawAspect="Content" ObjectID="_309656629" r:id="rId15"/>
        </w:objec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6.5pt" filled="f" o:ole="">
                  <v:imagedata r:id="rId18" o:title=""/>
                </v:shape>
                <o:OLEObject Type="Embed" ProgID="" ShapeID="ole_rId17" DrawAspect="Content" ObjectID="_823549197" r:id="rId17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7.25pt" filled="f" o:ole="">
                  <v:imagedata r:id="rId20" o:title=""/>
                </v:shape>
                <o:OLEObject Type="Embed" ProgID="" ShapeID="ole_rId19" DrawAspect="Content" ObjectID="_1151032597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muestra una pantalla, llamada cabecera del documento, donde se incluye  Fecha, moneda, responsable, texto, base jurídica, creado por, etc. (Ver Figura 5.15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45pt;height:13.35pt" filled="f" o:ole="">
                  <v:imagedata r:id="rId22" o:title=""/>
                </v:shape>
                <o:OLEObject Type="Embed" ProgID="" ShapeID="ole_rId21" DrawAspect="Content" ObjectID="_1628033610" r:id="rId21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sale una página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15.6  Muestra: Cabecera documento, registrar suplemento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terminar de incluir los datos y verificar los montos se oprime el botón  </w:t>
      </w:r>
      <w:r>
        <w:rPr>
          <w:lang w:val="es-ES_tradnl"/>
        </w:rPr>
        <w:drawing>
          <wp:inline distT="0" distB="0" distL="0" distR="0">
            <wp:extent cx="167640" cy="205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Enter y posteriormente se oprime el botón guardar </w:t>
      </w:r>
      <w:r>
        <w:rPr/>
        <w:object w:dxaOrig="315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5.75pt" filled="f" o:ole="">
            <v:imagedata r:id="rId26" o:title=""/>
          </v:shape>
          <o:OLEObject Type="Embed" ProgID="" ShapeID="ole_rId25" DrawAspect="Content" ObjectID="_257912006" r:id="rId25"/>
        </w:object>
      </w:r>
      <w:r>
        <w:rPr/>
        <w:t xml:space="preserve"> el sistema lo retorna a   la pantalla inicial donde aparecerá  una leyenda en la parte inferior donde se indica el No. De documento contabilizado</w:t>
      </w:r>
      <w:r>
        <w:rPr>
          <w:lang w:val="es-ES_tradnl"/>
        </w:rPr>
        <w:t xml:space="preserve">. (Ver figura a continuación)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5.7  Pantalla muestra el número de documento en que se registro el suplemento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ste número de documento es importante  para efectos de consultar y confirmar los datos registrad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95250</wp:posOffset>
                </wp:positionV>
                <wp:extent cx="901065" cy="46101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  <w:r>
            <w:rPr>
              <w:b/>
              <w:caps/>
              <w:color w:val="000000"/>
              <w:sz w:val="16"/>
            </w:rPr>
            <w:t>15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641350</wp:posOffset>
                </wp:positionH>
                <wp:positionV relativeFrom="paragraph">
                  <wp:posOffset>40005</wp:posOffset>
                </wp:positionV>
                <wp:extent cx="901065" cy="461010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2:00Z</dcterms:created>
  <dc:creator>elizondogi</dc:creator>
  <dc:description/>
  <dc:language>en-US</dc:language>
  <cp:lastModifiedBy>Karla Andrea Gomez Gomez</cp:lastModifiedBy>
  <dcterms:modified xsi:type="dcterms:W3CDTF">2017-12-05T20:12:00Z</dcterms:modified>
  <cp:revision>2</cp:revision>
  <dc:subject/>
  <dc:title/>
</cp:coreProperties>
</file>