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/>
      </w:pPr>
      <w:r>
        <w:rPr>
          <w:rFonts w:cs="Arial"/>
          <w:lang w:val="es-CR"/>
        </w:rPr>
        <w:t xml:space="preserve">5.10  </w:t>
      </w:r>
      <w:r>
        <w:rPr>
          <w:rFonts w:cs="Times New Roman" w:ascii="Times New Roman" w:hAnsi="Times New Roman"/>
          <w:lang w:val="es-CR"/>
        </w:rPr>
        <w:t>Distribuir Presupuesto Suplemento</w:t>
      </w:r>
    </w:p>
    <w:p>
      <w:pPr>
        <w:pStyle w:val="Normal"/>
        <w:rPr>
          <w:rFonts w:ascii="Times New Roman" w:hAnsi="Times New Roman" w:cs="Times New Roman"/>
          <w:lang w:val="es-CR"/>
        </w:rPr>
      </w:pPr>
      <w:r>
        <w:rPr>
          <w:rFonts w:cs="Times New Roman"/>
          <w:lang w:val="es-CR"/>
        </w:rPr>
      </w:r>
    </w:p>
    <w:p>
      <w:pPr>
        <w:pStyle w:val="Header"/>
        <w:tabs>
          <w:tab w:val="clear" w:pos="4419"/>
          <w:tab w:val="clear" w:pos="8838"/>
        </w:tabs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TextBody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Presupuestació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Suplement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Distribuir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</w:t>
      </w:r>
      <w:r>
        <w:rPr/>
        <w:t>(Ver figura 5.10.1. – Distribuir presupuesto inicial: Ruta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gura 5.10.1. – Distribuir presupuesto inicial: Ruta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 xml:space="preserve">Objetivo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jc w:val="both"/>
        <w:rPr/>
      </w:pPr>
      <w:r>
        <w:rPr/>
        <w:t>Con esta vista el SAP proporciona  la opción de distribuir el presupuesto,  permitiendo ingresar un monto de presupuesto x, a un emisor y distribuirlo  a diferentes receptores o centros gestores. Para realizar ésta distribución es necesario que previamente en la inclusión de presupuesto inicial se haya asignado al Centro Gestor o Título  el monto destinado a distribuir. Una vez asignado el presupuesto éste   se puede distribuir  del  centro gestor (programa), hacia  las posiciones  presupuestarias (subpartidas) conforme se destine en la ley, el sistema sumará la distribución y la confrontará con el monto inicial asignado.</w:t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mantene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5.10.2. – Distribuir presupuesto inicial: Acceso </w:t>
      </w:r>
    </w:p>
    <w:p>
      <w:pPr>
        <w:pStyle w:val="Textoindependientemantener"/>
        <w:spacing w:before="0" w:after="0"/>
        <w:jc w:val="left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300"/>
        <w:gridCol w:w="5250"/>
        <w:gridCol w:w="1155"/>
      </w:tblGrid>
      <w:tr>
        <w:trPr>
          <w:tblHeader w:val="true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ndos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ente de financiamiento que se está asignando a los elementos presupuestari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ipo Presupuest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la subcategoría de presupuesto que aquí se indica se pueden identificar los valores de presupuesto modificados mediante este program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dad CP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entidad CP es una unidad organizativa, dentro de cuya planificación se realiza el control de los fondos o de presupuestos financier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rsió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Clave que identifique unívocamente la versión plan o la versión del presupuesto desead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ercici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 para el cual se está aplicando el presupuest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Al ingresar los datos, se presiona la tecla </w:t>
      </w:r>
      <w:r>
        <w:rPr/>
        <w:object w:dxaOrig="14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.75pt" filled="f" o:ole="">
            <v:imagedata r:id="rId5" o:title=""/>
          </v:shape>
          <o:OLEObject Type="Embed" ProgID="" ShapeID="ole_rId4" DrawAspect="Content" ObjectID="_1600321122" r:id="rId4"/>
        </w:object>
      </w:r>
      <w:r>
        <w:rPr>
          <w:rFonts w:cs="Times New Roman" w:ascii="Times New Roman" w:hAnsi="Times New Roman"/>
          <w:spacing w:val="0"/>
        </w:rPr>
        <w:t xml:space="preserve">  con lo cual se incorpora el monto a distribuir y se muestra la pantalla siguiente, está vista nos servirá para que el sistema nos corrobore el monto a asignar contra lo que distribuiremos entre receptor y emisor. Esta pantalla es opcional.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gura 5.10.3  Pantalla para fijar  el monto  total a distribuir.</w:t>
      </w:r>
    </w:p>
    <w:p>
      <w:pPr>
        <w:pStyle w:val="Textoindependientemantener"/>
        <w:spacing w:before="0" w:after="0"/>
        <w:rPr/>
      </w:pPr>
      <w:r>
        <w:rPr/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rPr/>
      </w:pPr>
      <w:r>
        <w:rPr/>
        <w:t xml:space="preserve">Una vez incorporado el monto que deseamos distribuir, pulsamos la tecla </w:t>
      </w:r>
      <w:r>
        <w:rPr/>
        <w:object w:dxaOrig="524" w:dyaOrig="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25pt;height:23.25pt" filled="f" o:ole="">
            <v:imagedata r:id="rId8" o:title=""/>
          </v:shape>
          <o:OLEObject Type="Embed" ProgID="" ShapeID="ole_rId7" DrawAspect="Content" ObjectID="_239339338" r:id="rId7"/>
        </w:object>
      </w:r>
      <w:r>
        <w:rPr/>
        <w:t xml:space="preserve">, dos veces y nos remite a la siguiente vist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10.4 – Distribuir  presupuesto inicial: Pantalla entrada</w:t>
      </w:r>
    </w:p>
    <w:p>
      <w:pPr>
        <w:pStyle w:val="Textoindependiente2"/>
        <w:rPr/>
      </w:pPr>
      <w:r>
        <w:rPr/>
        <w:drawing>
          <wp:inline distT="0" distB="0" distL="0" distR="0">
            <wp:extent cx="5608320" cy="4206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241"/>
        <w:gridCol w:w="113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tro Gesto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l centro gestor al cual se está asignando el presupuesto o del cual se asigna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ción Presupuestari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que representa la posición presupuestaria  relacionada con el centro gestor a la cual se le está asignando el presupuesto, o del cual se transfiere el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Funcional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 refiere al campo previsto para uso del futuro no es necesario llenar los campo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por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Monto del presupuesto ordinario asignado según lo aprobado por </w:t>
            </w:r>
            <w:r>
              <w:rPr/>
              <w:t xml:space="preserve">la ley </w:t>
            </w:r>
            <w:r>
              <w:rPr>
                <w:lang w:val="es-ES"/>
              </w:rPr>
              <w:t xml:space="preserve"> respectiv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nto</w:t>
            </w:r>
          </w:p>
        </w:tc>
      </w:tr>
    </w:tbl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 xml:space="preserve">Al incluir los campos mencionados es importante tener en cuenta que se debe marcar el emisor </w:t>
      </w:r>
      <w:r>
        <w:rPr/>
        <w:object w:dxaOrig="255" w:dyaOrig="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29.25pt" filled="f" o:ole="">
            <v:imagedata r:id="rId11" o:title=""/>
          </v:shape>
          <o:OLEObject Type="Embed" ProgID="" ShapeID="ole_rId10" DrawAspect="Content" ObjectID="_570461605" r:id="rId10"/>
        </w:object>
      </w:r>
      <w:r>
        <w:rPr/>
        <w:t xml:space="preserve"> (donde se toma el monto a distribuir) y </w:t>
      </w:r>
      <w:r>
        <w:rPr>
          <w:lang w:val="es-ES_tradnl"/>
        </w:rPr>
        <w:t>receptor</w:t>
      </w:r>
      <w:r>
        <w:rPr/>
        <w:object w:dxaOrig="26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33pt" filled="f" o:ole="">
            <v:imagedata r:id="rId13" o:title=""/>
          </v:shape>
          <o:OLEObject Type="Embed" ProgID="" ShapeID="ole_rId12" DrawAspect="Content" ObjectID="_683631289" r:id="rId12"/>
        </w:object>
      </w:r>
      <w:r>
        <w:rPr/>
        <w:t>(quién recibe el dinero)</w:t>
      </w:r>
      <w:r>
        <w:rPr>
          <w:lang w:val="es-ES_tradnl"/>
        </w:rPr>
        <w:t>.  Ver Figura siguiente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10.5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Una vez realizada la distribución se oprime el botón verificar</w:t>
      </w:r>
      <w:r>
        <w:rPr/>
        <w:object w:dxaOrig="359" w:dyaOrig="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.75pt" filled="f" o:ole="">
            <v:imagedata r:id="rId16" o:title=""/>
          </v:shape>
          <o:OLEObject Type="Embed" ProgID="" ShapeID="ole_rId15" DrawAspect="Content" ObjectID="_1705359768" r:id="rId15"/>
        </w:object>
      </w:r>
      <w:r>
        <w:rPr/>
        <w:t xml:space="preserve"> y me debe indicar en la parte inferior de la pantalla que la verificación finalizó sin error para poder proceder a guardar  </w:t>
      </w:r>
      <w:r>
        <w:rPr/>
        <w:object w:dxaOrig="359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7.25pt" filled="f" o:ole="">
            <v:imagedata r:id="rId18" o:title=""/>
          </v:shape>
          <o:OLEObject Type="Embed" ProgID="" ShapeID="ole_rId17" DrawAspect="Content" ObjectID="_1821628111" r:id="rId17"/>
        </w:objec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</w:rPr>
        <w:t>Botones de funcionalidad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49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tones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ión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3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6.5pt" filled="f" o:ole="">
                  <v:imagedata r:id="rId20" o:title=""/>
                </v:shape>
                <o:OLEObject Type="Embed" ProgID="" ShapeID="ole_rId19" DrawAspect="Content" ObjectID="_654706247" r:id="rId19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verifica los datos que se incluyeron concuerden y no se sobrepasen de lo estipulado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3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7.25pt" filled="f" o:ole="">
                  <v:imagedata r:id="rId22" o:title=""/>
                </v:shape>
                <o:OLEObject Type="Embed" ProgID="" ShapeID="ole_rId21" DrawAspect="Content" ObjectID="_1810925400" r:id="rId21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muestra una pantalla, llamada cabecera del documento, donde se incluye  Fecha, moneda, responsable, texto, base jurídica, creado por, etc. (Ver Figura 5.10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769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8.45pt;height:13.35pt" filled="f" o:ole="">
                  <v:imagedata r:id="rId24" o:title=""/>
                </v:shape>
                <o:OLEObject Type="Embed" ProgID="" ShapeID="ole_rId23" DrawAspect="Content" ObjectID="_1062372272" r:id="rId23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Al pulsar este  botón despliega una pantalla para incorporar datos varios necesarios en la distribución del documento, se puede utilizar para justificaciones.</w:t>
            </w:r>
          </w:p>
        </w:tc>
      </w:tr>
    </w:tbl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Figura 5.10.6  Muestra: Cabecera documento, distribuir presupuesto inicial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Al terminar de incluir los datos y verificar los montos se oprime el botón guardar</w:t>
      </w:r>
      <w:r>
        <w:rPr/>
        <w:object w:dxaOrig="31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5pt;height:15.75pt" filled="f" o:ole="">
            <v:imagedata r:id="rId27" o:title=""/>
          </v:shape>
          <o:OLEObject Type="Embed" ProgID="" ShapeID="ole_rId26" DrawAspect="Content" ObjectID="_471376871" r:id="rId26"/>
        </w:object>
      </w:r>
      <w:r>
        <w:rPr/>
        <w:t xml:space="preserve"> el sistema lo retorna a   la pantalla inicial donde aparecerá  una leyenda en la parte inferior donde se indica el No. De documento contabilizado</w:t>
      </w:r>
      <w:r>
        <w:rPr>
          <w:lang w:val="es-ES_tradnl"/>
        </w:rPr>
        <w:t xml:space="preserve">.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10.7  Pantalla muestra el número de documento en que se contabilizó la transacción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Este número de documento es importante  para efectos de consultar y corroborar los datos incluidos.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701" w:right="1701" w:gutter="0" w:header="731" w:top="1701" w:footer="731" w:bottom="130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901065" cy="57594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641350</wp:posOffset>
                </wp:positionH>
                <wp:positionV relativeFrom="paragraph">
                  <wp:posOffset>40005</wp:posOffset>
                </wp:positionV>
                <wp:extent cx="901065" cy="575945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8:00Z</dcterms:created>
  <dc:creator>hernandezpatri</dc:creator>
  <dc:description/>
  <dc:language>en-US</dc:language>
  <cp:lastModifiedBy>Karla Andrea Gomez Gomez</cp:lastModifiedBy>
  <dcterms:modified xsi:type="dcterms:W3CDTF">2017-12-05T20:08:00Z</dcterms:modified>
  <cp:revision>2</cp:revision>
  <dc:subject/>
  <dc:title/>
</cp:coreProperties>
</file>