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/>
      </w:pPr>
      <w:r>
        <w:rPr>
          <w:rFonts w:cs="Arial"/>
          <w:lang w:val="es-CR"/>
        </w:rPr>
        <w:t>5.1  Carga Presupuesto Inicial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Públic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Sistema gestión Presupustaria BCS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Documentos de Entrada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 FMBB Workbench presupuestación </w:t>
      </w:r>
      <w:r>
        <w:rPr/>
        <w:t xml:space="preserve">(Ver figura 5.1.1. – Registrar presupuesto inicial: Ruta)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1.1. – Registrar presupuesto inicial: Ruta</w:t>
      </w:r>
    </w:p>
    <w:p>
      <w:pPr>
        <w:pStyle w:val="TextBody"/>
        <w:jc w:val="both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3743325" cy="3124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/>
        <w:t>Con esta transacción SAP proporciona la opción de registrar el presupuesto inicial, permitiendo ingresar un monto de presupuesto x para luego ser liberado a nivel de la estructura de la jerarquía, es decir Institución y E en cuanto a la posición presupuestaria superior.  Posteriormente las Unidades financieras podrán distribuir el presupuesto en el centro gestor, posición presupuestaria y fondos directamente, el sistema validará el monto de la liberación a nivel de Institución y de E (como posición presupuestaria superior).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1.2. – Registrar presupuesto inicial: Acceso </w:t>
      </w:r>
    </w:p>
    <w:p>
      <w:pPr>
        <w:pStyle w:val="TextBody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196215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s-CR" w:eastAsia="en-US"/>
        </w:rPr>
      </w:pPr>
      <w:r>
        <w:rPr>
          <w:lang w:val="es-CR" w:eastAsia="en-US"/>
        </w:rPr>
      </w:r>
    </w:p>
    <w:p>
      <w:pPr>
        <w:pStyle w:val="Textoindependientemantener"/>
        <w:spacing w:before="0" w:after="0"/>
        <w:jc w:val="left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2765" cy="1966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1694"/>
        <w:gridCol w:w="3539"/>
      </w:tblGrid>
      <w:tr>
        <w:trPr>
          <w:tblHeader w:val="true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idad C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 de control Presupuestario, todos los ministerios se encuentran en la entidad CP PEJC, Poderes POWR y Adscritas ASCR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Valor BC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1 Presup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s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 Presupuest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F Pago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documen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jercic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ño en el que se debe registrar el presupuesto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Presupues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sió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ocument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registro del documento.  El sistema propone la fecha del día en que se está realizando la carga.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 en el cual debe quedar afectado el documento, corresponde a los meses del año.</w:t>
            </w:r>
          </w:p>
        </w:tc>
      </w:tr>
      <w:tr>
        <w:trPr>
          <w:trHeight w:val="70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l ingresar los datos básicos, se procede a ingresar los datos del presupuesto a cargar con lo cual se incorpora el monto a registrar y se muestra la pantalla siguiente: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  <w:t>Figura 5.1.3  Pantalla para incluir el monto a registrar.</w:t>
      </w:r>
    </w:p>
    <w:p>
      <w:pPr>
        <w:pStyle w:val="Textoindependientemantener"/>
        <w:spacing w:before="0" w:after="0"/>
        <w:rPr/>
      </w:pPr>
      <w:r>
        <w:rPr/>
      </w:r>
    </w:p>
    <w:p>
      <w:pPr>
        <w:pStyle w:val="TextBody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05780" cy="60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a vez incorporado el monto que deseamos registrar, pulsamos la tecla </w:t>
      </w:r>
      <w:r>
        <w:rPr>
          <w:lang w:val="es-CR" w:eastAsia="en-US"/>
        </w:rPr>
        <w:drawing>
          <wp:inline distT="0" distB="0" distL="0" distR="0">
            <wp:extent cx="27622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R" w:eastAsia="en-US"/>
        </w:rPr>
        <w:t xml:space="preserve"> Verificar</w:t>
      </w:r>
      <w:r>
        <w:rPr/>
        <w:t xml:space="preserve">.  Si el sistema muestra “verificaciones realizadas con éxito”  es porque no se presentan errores se procede a contabilizar </w:t>
      </w:r>
      <w:r>
        <w:rPr>
          <w:lang w:val="es-CR" w:eastAsia="en-US"/>
        </w:rPr>
        <w:drawing>
          <wp:inline distT="0" distB="0" distL="0" distR="0">
            <wp:extent cx="27622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R" w:eastAsia="en-US"/>
        </w:rPr>
        <w:t>, de lo contrario si existiesen mensajes de error, se procede con el análisis respectivo para la correcta carga.</w:t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76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241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gmento Financier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Representa la estructura funcional  que identifica y agrupa las finalidades o propósitos del gasto público, el sistema lo deriva automáticamente.</w:t>
            </w:r>
          </w:p>
        </w:tc>
      </w:tr>
      <w:tr>
        <w:trPr>
          <w:trHeight w:val="5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n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7" w:leader="none"/>
              </w:tabs>
              <w:jc w:val="both"/>
              <w:rPr/>
            </w:pPr>
            <w:r>
              <w:rPr/>
              <w:t>Fuente de financiamiento al que se está asignando a los elementos presupuestarios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a de financiació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R"/>
              </w:rPr>
            </w:pPr>
            <w:r>
              <w:rPr>
                <w:lang w:val="es-ES"/>
              </w:rPr>
              <w:t>El programa presupuestario representa el componente funcional de la estructura.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En el caso de Gobierno Central y Poderes,  se define que el campo adicional programa presupuestario se utilizará como un único valor por cada sociedad financiera en el cual se identificará el año seguido por el código de sociedad  y posteriormente seis dígitos (2016-206-00-00-00, 2017-206-00-00-00) El sistema deriva ese campo para el caso de PEJC y POW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o Gesto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.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ición Presupuestar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por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onto del presupuesto ordinario asignado según lo aprobado por </w:t>
            </w:r>
            <w:r>
              <w:rPr/>
              <w:t xml:space="preserve">la ley </w:t>
            </w:r>
            <w:r>
              <w:rPr>
                <w:lang w:val="es-ES"/>
              </w:rPr>
              <w:t xml:space="preserve"> respectiva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cional 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terminar de incluir los datos y verificar los montos se oprime el botón guardar </w:t>
      </w:r>
      <w:r>
        <w:rPr/>
        <w:object w:dxaOrig="31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5.75pt" filled="f" o:ole="">
            <v:imagedata r:id="rId9" o:title=""/>
          </v:shape>
          <o:OLEObject Type="Embed" ProgID="" ShapeID="ole_rId8" DrawAspect="Content" ObjectID="_852453257" r:id="rId8"/>
        </w:object>
      </w:r>
      <w:r>
        <w:rPr/>
        <w:t xml:space="preserve"> el sistema lo retorna a  la pantalla inicial donde aparecerá una leyenda en la parte inferior donde se indica el No. De documento contabilizado</w:t>
      </w:r>
      <w:r>
        <w:rPr>
          <w:lang w:val="es-ES_tradnl"/>
        </w:rPr>
        <w:t xml:space="preserve">. (Ver figura a continuación)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  <w:t xml:space="preserve">Este número de documento es importante  para efectos de consultar y confirmar los datos registrados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sistema también permite registrar de manera preliminar, es decir sin afectar el presupuesto, por lo que se deberá dar click al botón Contabilización previa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7080</wp:posOffset>
                </wp:positionH>
                <wp:positionV relativeFrom="paragraph">
                  <wp:posOffset>240665</wp:posOffset>
                </wp:positionV>
                <wp:extent cx="755015" cy="14351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4pt;margin-top:18.95pt;width:59.4pt;height:11.2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2765" cy="425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>Al igual que si se contabiliza, el sistema genera un numero de documento, el cual posteriormente se puede contabilizar o borrar.</w:t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5940" cy="40176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CR" w:eastAsia="en-US"/>
        </w:rPr>
      </w:pPr>
      <w:r>
        <w:rPr>
          <w:sz w:val="24"/>
          <w:lang w:val="es-CR" w:eastAsia="en-US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>Para buscar un documento registrado de manera preliminar o contabilizado, se puede buscar desde los documentos que aparecen en la pantalla en la parte de la izquierda, abriendo según corresponda, ya sea documentos contabilizados o documentos preliminares.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1335405" cy="33235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/>
      </w:pPr>
      <w:r>
        <w:rPr>
          <w:sz w:val="24"/>
          <w:lang w:val="es-CR"/>
        </w:rPr>
        <w:t>Se da clic al documento preliminar, se debe ir al Menú principal, que se encuentra en la parte superior,  Documentos – Visualizar-Modificar</w:t>
      </w:r>
    </w:p>
    <w:p>
      <w:pPr>
        <w:pStyle w:val="Normal"/>
        <w:rPr>
          <w:sz w:val="24"/>
          <w:lang w:val="es-CR" w:eastAsia="en-US"/>
        </w:rPr>
      </w:pPr>
      <w:r>
        <w:rPr>
          <w:sz w:val="24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08320" cy="31546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08320" cy="31546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>Si los datos están correctos se Graba- Contabiliza y si están incorrectos se puede Anular.  En cualquiera de los casos el sistema desplegará el mensaje correspondiente.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16255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 xml:space="preserve">Los documentos que aparecerán son los que el usuario ha registrado, por lo que si se desea buscar documentos creados </w:t>
      </w:r>
      <w:r>
        <w:rPr>
          <w:b/>
          <w:sz w:val="24"/>
          <w:lang w:val="es-CR"/>
        </w:rPr>
        <w:t>por otro usuario</w:t>
      </w:r>
      <w:r>
        <w:rPr>
          <w:sz w:val="24"/>
          <w:lang w:val="es-CR"/>
        </w:rPr>
        <w:t xml:space="preserve"> la ruta es distinta.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135880" cy="28886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sz w:val="24"/>
          <w:lang w:val="es-CR"/>
        </w:rPr>
      </w:pPr>
      <w:r>
        <w:rPr>
          <w:lang w:val="es-CR" w:eastAsia="en-US"/>
        </w:rPr>
        <w:drawing>
          <wp:inline distT="0" distB="0" distL="0" distR="0">
            <wp:extent cx="5138420" cy="3967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>En esta pantalla se llenan los campos de acuerdo a lo que se desea buscar, ejercicio del documento a buscar, estatus del documento, responsable, proceso de presupuestación, etc, según las necesidades así será el llenado de las distintas opciones para la búsqueda de documentos.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/>
      </w:pPr>
      <w:r>
        <w:rPr>
          <w:sz w:val="24"/>
          <w:lang w:val="es-CR"/>
        </w:rPr>
        <w:t xml:space="preserve">Por ejemplo se desea buscar documentos del ejercicio 2016, para el proceso de presupuestación  RETN, que corresponde a devolucion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7300" cy="30206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s-CR"/>
        </w:rPr>
        <w:t>se da Ejecutar</w:t>
      </w:r>
      <w:r>
        <w:rPr/>
        <w:t xml:space="preserve"> </w:t>
      </w:r>
      <w:r>
        <w:rPr/>
        <w:drawing>
          <wp:inline distT="0" distB="0" distL="0" distR="0">
            <wp:extent cx="269875" cy="23876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006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sz w:val="24"/>
          <w:lang w:val="es-CR"/>
        </w:rPr>
        <w:t xml:space="preserve"> el resultado del reporte es:</w:t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0225" cy="3620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</w:r>
    </w:p>
    <w:p>
      <w:pPr>
        <w:pStyle w:val="Normal"/>
        <w:rPr>
          <w:sz w:val="24"/>
          <w:lang w:val="es-CR"/>
        </w:rPr>
      </w:pPr>
      <w:r>
        <w:rPr>
          <w:sz w:val="24"/>
          <w:lang w:val="es-CR"/>
        </w:rPr>
        <w:t>Para visualizar un documento específico se debe dar click al número de documento y el sistema lo lleva al documento original del registro.</w:t>
      </w:r>
    </w:p>
    <w:p>
      <w:pPr>
        <w:pStyle w:val="Normal"/>
        <w:rPr>
          <w:sz w:val="24"/>
          <w:lang w:val="es-CR" w:eastAsia="en-US"/>
        </w:rPr>
      </w:pPr>
      <w:r>
        <w:rPr>
          <w:sz w:val="24"/>
          <w:lang w:val="es-CR" w:eastAsia="en-US"/>
        </w:rPr>
      </w:r>
    </w:p>
    <w:p>
      <w:pPr>
        <w:pStyle w:val="Normal"/>
        <w:rPr>
          <w:lang w:val="es-CR" w:eastAsia="en-US"/>
        </w:rPr>
      </w:pPr>
      <w:r>
        <w:rPr>
          <w:lang w:val="es-CR" w:eastAsia="en-US"/>
        </w:rPr>
        <w:drawing>
          <wp:inline distT="0" distB="0" distL="0" distR="0">
            <wp:extent cx="5615305" cy="24523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20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753745</wp:posOffset>
                </wp:positionH>
                <wp:positionV relativeFrom="paragraph">
                  <wp:posOffset>44450</wp:posOffset>
                </wp:positionV>
                <wp:extent cx="901065" cy="575945"/>
                <wp:effectExtent l="0" t="0" r="0" b="0"/>
                <wp:wrapNone/>
                <wp:docPr id="21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7:00Z</dcterms:created>
  <dc:creator>hernandezpatri</dc:creator>
  <dc:description/>
  <cp:keywords/>
  <dc:language>en-US</dc:language>
  <cp:lastModifiedBy>Jusyl Diaz Paiz</cp:lastModifiedBy>
  <dcterms:modified xsi:type="dcterms:W3CDTF">2017-01-23T16:43:00Z</dcterms:modified>
  <cp:revision>18</cp:revision>
  <dc:subject/>
  <dc:title>5</dc:title>
</cp:coreProperties>
</file>