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345"/>
        <w:gridCol w:w="3338"/>
        <w:gridCol w:w="4033"/>
      </w:tblGrid>
      <w:tr>
        <w:trPr>
          <w:trHeight w:val="6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Fech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24/06/200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rFonts w:ascii="Times New Roman" w:hAnsi="Times New Roman" w:eastAsia="Arial Unicode MS" w:cs="Times New Roman"/>
                <w:spacing w:val="-2"/>
                <w:sz w:val="20"/>
                <w:u w:val="none"/>
              </w:rPr>
            </w:pPr>
            <w:r>
              <w:rPr>
                <w:rFonts w:eastAsia="Arial Unicode MS" w:cs="Times New Roman" w:ascii="Times New Roman" w:hAnsi="Times New Roman"/>
                <w:spacing w:val="-2"/>
                <w:sz w:val="20"/>
                <w:u w:val="none"/>
              </w:rPr>
              <w:t>Módulo Cuentas por Pagar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Manual:    Compensación de Anticipo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  Compensación de anticipo de viáticos previo a liquidació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1.1. </w:t>
      </w:r>
      <w:r>
        <w:rPr>
          <w:b/>
          <w:bCs/>
          <w:sz w:val="24"/>
          <w:szCs w:val="24"/>
        </w:rPr>
        <w:t>Procesar compensación de anticipo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árbol de herramientas del menú principal de </w:t>
      </w:r>
      <w:r>
        <w:rPr>
          <w:b/>
          <w:bCs/>
          <w:sz w:val="24"/>
        </w:rPr>
        <w:t>Finanza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 Gestión Financiera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Acreedore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Contabilización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   Anticipo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Compensació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a transacción se utiliza para hacer la compensación de los anticipos pagados a funcionarios cuando no existe saldo en la reserva para liquidar y no existe disponible de presupuesto para crear la respectiva reserva de liquida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e donde se visualizan los disponibles de Presupuesto y Liberado, los cuales son c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s-CR" w:eastAsia="en-US"/>
        </w:rPr>
        <w:drawing>
          <wp:inline distT="0" distB="0" distL="0" distR="0">
            <wp:extent cx="5607050" cy="1127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gura 11.2.5. Menú principal de acreed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s-CR" w:eastAsia="en-US"/>
        </w:rPr>
        <w:drawing>
          <wp:inline distT="0" distB="0" distL="0" distR="0">
            <wp:extent cx="5615940" cy="2323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gura 11.2.6. Liquidar anticipo acreedor: Datos cabec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0225" cy="4545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4035" cy="453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686"/>
        <w:gridCol w:w="12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m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ifi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 Propuestos</w:t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Fecha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fecha de documento es la fecha de creación del documento origin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_tradnl"/>
              </w:rPr>
              <w:t>F4</w:t>
            </w:r>
          </w:p>
        </w:tc>
      </w:tr>
      <w:tr>
        <w:trPr>
          <w:trHeight w:val="4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Clase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clase de documento sirve para clasificar los documentos contables. De ella se deja constancia en la cabecera del documento. </w:t>
            </w:r>
            <w:r>
              <w:rPr>
                <w:b/>
              </w:rPr>
              <w:t>El sistema dará por default la clase de documento 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_tradnl"/>
              </w:rPr>
              <w:t>F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e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edad:</w:t>
            </w:r>
          </w:p>
          <w:p>
            <w:pPr>
              <w:pStyle w:val="Normal"/>
              <w:jc w:val="both"/>
              <w:rPr/>
            </w:pPr>
            <w:r>
              <w:rPr/>
              <w:t>Clave que identifica unívocamente la sociedad. Es decir cada uno de los ministerios del Poder Ejecutivo, Poderes, Adscritas ( G201, P401, A908 por ejempl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F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Contabiliza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contabilización en el docu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echa con la que un documento entra en la contabilidad financiera. </w:t>
            </w:r>
          </w:p>
          <w:p>
            <w:pPr>
              <w:pStyle w:val="Normal"/>
              <w:jc w:val="both"/>
              <w:rPr/>
            </w:pPr>
            <w:r>
              <w:rPr/>
              <w:t>Utilización:</w:t>
            </w:r>
          </w:p>
          <w:p>
            <w:pPr>
              <w:pStyle w:val="Normal"/>
              <w:jc w:val="both"/>
              <w:rPr/>
            </w:pPr>
            <w:r>
              <w:rPr/>
              <w:t>De la fecha de contabilización se derivan el ejercicio y el periodo en   los que se efectúa la actualización de las cuentas o clases de coste relacionadas con el documento.</w:t>
            </w:r>
          </w:p>
          <w:p>
            <w:pPr>
              <w:pStyle w:val="Normal"/>
              <w:jc w:val="both"/>
              <w:rPr/>
            </w:pPr>
            <w:r>
              <w:rPr/>
              <w:t>Cuando el usuario crea un documento, el sistema verifica, basado en el  periodo de contabilización permitido, si la fecha de contabilización  indicada es correcta o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 contable: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s cifras de movimientos de las cuentas se actualizan por mes contable dentro del ejercicio. El sistema dará por default el periodo (mes) en el que se registra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es-ES_tradnl"/>
              </w:rPr>
              <w:t>inguno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ve de moneda: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lave de la moneda en la que se gestionan los importes en el sistema, sea colones o dólares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s-ES_tradnl"/>
              </w:rPr>
              <w:t>F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/>
                <w:b/>
                <w:sz w:val="20"/>
                <w:lang w:val="es-ES_tradn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o de convers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 se está creando una factura con moneda distinta a la moneda a la moneda de la Sociedad (CRC) y no se especifica la tasa de cambio, el sistema tomará la tasa de cambio del día que se ingresó la factura al sistema</w:t>
            </w:r>
            <w:r>
              <w:rPr>
                <w:b/>
              </w:rPr>
              <w:t>.  Este campo no se debe de llenar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guno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úmero Docu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úmero de un documento contable: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 número de documento es la clave con la cual se accede a un documento contable.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 número de documento es unívoco para cada sociedad y ejercicio. Al entrar un documento, el usuario puede bien indicar el número manualmente o dejar que el sistema asigne el número a partir de un rango de números  predeterminado.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te campo no se debe de llenar.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empus Sans ITC" w:hAnsi="Tempus Sans ITC" w:cs="Tempus Sans ITC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guno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bCs w:val="false"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bCs w:val="false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cha de convers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bCs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u w:val="none"/>
              </w:rPr>
              <w:t>Referen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quí se puede indicar el número de solicitud de anticipo que se va a compens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ación: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 número de documento de referencia se utiliza como criterio de búsqueda o de modificación. En la correspondencia se imprime el número de documento de referencia parcialmente en lugar del número de documento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guno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Times New Roman" w:hAnsi="Times New Roman" w:cs="Times New Roman"/>
                <w:sz w:val="20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s-ES"/>
              </w:rPr>
              <w:t>Texto cabecera Do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indica el asunto que relaciona la transacció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 texto de cabecera de documento contiene aclaraciones o notas que tienen validez para todo el documento, es decir, no sólo para posiciones de documento determinadas.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guno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Times New Roman" w:hAnsi="Times New Roman" w:cs="Times New Roman"/>
                <w:sz w:val="20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s-ES"/>
              </w:rPr>
              <w:t>Cuen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. de cédula física del funcionario al que se le giró el anticip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. de cédula  con que ha de contabilizarse la siguiente posición de document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Times New Roman" w:hAnsi="Times New Roman" w:cs="Times New Roman"/>
                <w:sz w:val="20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s-ES"/>
              </w:rPr>
              <w:t>Factura correspond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ct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quí aparecerá automáticamente el último número de documento 2000.. de Anticipo que se tramitó, se debe borrar y se dejará en blanc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4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ic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 aquellas posiciones de documento que estén relacionadas con otra posición de documento, este campo contiene el número de la posición en el documento asociad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 será necesario indicar la posición al introducir la relación, si el documento asociado contiene exactamente una posición que afecte al mismo acreedor. </w:t>
            </w:r>
            <w:r>
              <w:rPr>
                <w:b/>
              </w:rPr>
              <w:t>Este campo no se debe llenar, se deja en blan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left"/>
              <w:rPr>
                <w:rFonts w:ascii="Times New Roman" w:hAnsi="Times New Roman" w:cs="Times New Roman"/>
                <w:sz w:val="20"/>
                <w:u w:val="none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es-ES"/>
              </w:rPr>
              <w:t>Ejercic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indica el año vigente. El sistema lo indica por defau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ego de ingresar todos los datos se le da clic al botón  </w:t>
      </w:r>
      <w:r>
        <w:rPr>
          <w:sz w:val="24"/>
          <w:szCs w:val="24"/>
        </w:rPr>
        <w:drawing>
          <wp:inline distT="0" distB="0" distL="0" distR="0">
            <wp:extent cx="942975" cy="22860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y  el sistema </w:t>
      </w:r>
    </w:p>
    <w:p>
      <w:pPr>
        <w:pStyle w:val="Textoindependiente3"/>
        <w:rPr/>
      </w:pPr>
      <w:r>
        <w:rPr/>
        <w:t xml:space="preserve">mostrará los anticipos asociados al acreedor o acreedores  indicados, como se visualiza en la siguiente pantall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ura 11.2.7. Liquidar anticipo acreedor: Seleccionar anticipos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lang w:val="es-CR" w:eastAsia="en-US"/>
        </w:rPr>
        <w:drawing>
          <wp:inline distT="0" distB="0" distL="0" distR="0">
            <wp:extent cx="5610225" cy="1246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e le da  doble clic sobre la línea del número de Anticipo que se desea trasladar,  éste aparecerá inmediatamente en el campo </w:t>
      </w:r>
      <w:r>
        <w:rPr>
          <w:b/>
          <w:sz w:val="24"/>
          <w:szCs w:val="24"/>
        </w:rPr>
        <w:t>Traslad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lang w:val="es-CR" w:eastAsia="en-US"/>
        </w:rPr>
        <w:drawing>
          <wp:inline distT="0" distB="0" distL="0" distR="0">
            <wp:extent cx="5608955" cy="1270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a visualizar las posiciones del documento, se selecciona en el menú de herramientas la opción: </w:t>
      </w:r>
      <w:r>
        <w:rPr>
          <w:b/>
          <w:sz w:val="24"/>
          <w:szCs w:val="24"/>
        </w:rPr>
        <w:t xml:space="preserve">Documento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b/>
          <w:sz w:val="24"/>
          <w:szCs w:val="24"/>
        </w:rPr>
        <w:t xml:space="preserve"> simular</w:t>
      </w:r>
      <w:r>
        <w:rPr>
          <w:sz w:val="24"/>
          <w:szCs w:val="24"/>
        </w:rPr>
        <w:t>, lo que nos lleva a las pantallas siguient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s-CR" w:eastAsia="en-US"/>
        </w:rPr>
        <w:drawing>
          <wp:inline distT="0" distB="0" distL="0" distR="0">
            <wp:extent cx="5610225" cy="65239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1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es-CR" w:eastAsia="en-US"/>
        </w:rPr>
      </w:pPr>
      <w:r>
        <w:rPr>
          <w:sz w:val="24"/>
          <w:szCs w:val="24"/>
          <w:lang w:val="es-CR" w:eastAsia="en-US"/>
        </w:rPr>
      </w:r>
    </w:p>
    <w:p>
      <w:pPr>
        <w:pStyle w:val="Normal"/>
        <w:spacing w:lineRule="auto" w:line="360"/>
        <w:jc w:val="both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spacing w:lineRule="auto" w:line="360"/>
        <w:jc w:val="both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 darle docble click a la linea azul, con datos del acreedor, el sistema mostrará la siguiente pantalla, donde se debe indicar en el campo texto, una breve explicacion:</w:t>
      </w:r>
    </w:p>
    <w:p>
      <w:pPr>
        <w:pStyle w:val="Normal"/>
        <w:spacing w:lineRule="auto" w:line="36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4035" cy="4672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eguidamente se le da clic al botón contabilizar </w:t>
      </w:r>
      <w:r>
        <w:rPr>
          <w:sz w:val="24"/>
          <w:szCs w:val="24"/>
        </w:rPr>
        <w:drawing>
          <wp:inline distT="0" distB="0" distL="0" distR="0">
            <wp:extent cx="161925" cy="1809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y el sistema nos indicará el número de documento con que se contabilizó la operación,  como se muestra a continuación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19425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ivel del reporte de ejecución presupuestaria, se aprecia que los recursos se liberaron al disponible presupuestario y disponible de cuota.  Ya con esos recursos se puede crear la reserva para cargar la factura de liquid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4035" cy="10801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ivel del reporte de partidas individuales FBL1N se visualiza como partida abierta el documento de compensación 260000…. Tal como se muestra en la siguiente pantall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s-CR" w:eastAsia="en-US"/>
        </w:rPr>
        <w:drawing>
          <wp:inline distT="0" distB="0" distL="0" distR="0">
            <wp:extent cx="4401185" cy="40938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lang w:val="es-CR" w:eastAsia="en-US"/>
        </w:rPr>
        <w:drawing>
          <wp:inline distT="0" distB="0" distL="0" distR="0">
            <wp:extent cx="5607050" cy="12344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uando la factura de liquidación se registre, en el reporte FBL1N se va a visualizar tanto la factura de liquidación como el documento 26.. de compensación.  Ambos documentos son los que deben compensar mediante la transacción F-4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701" w:right="1701" w:gutter="0" w:header="992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ágina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495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eastAsia="Comic Sans MS"/>
                            </w:rPr>
                          </w:pPr>
                          <w:r>
                            <w:rPr>
                              <w:rStyle w:val="PageNumber"/>
                              <w:rFonts w:eastAsia="Comic Sans MS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9.6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eastAsia="Comic Sans MS"/>
                      </w:rPr>
                    </w:pPr>
                    <w:r>
                      <w:rPr>
                        <w:rStyle w:val="PageNumber"/>
                        <w:rFonts w:eastAsia="Comic Sans MS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120" w:after="0"/>
            <w:rPr>
              <w:b/>
              <w:b/>
              <w:bCs/>
              <w:sz w:val="32"/>
              <w:lang w:val="en-US" w:eastAsia="en-US"/>
            </w:rPr>
          </w:pPr>
          <w:r>
            <w:rPr>
              <w:b/>
              <w:bCs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58420</wp:posOffset>
                </wp:positionV>
                <wp:extent cx="901065" cy="609600"/>
                <wp:effectExtent l="0" t="0" r="0" b="0"/>
                <wp:wrapNone/>
                <wp:docPr id="15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</w:rPr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MANUAL DE USUARIO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YECTO SIGAF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MU-SIGAF-AP-001-20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caps/>
              <w:color w:val="000000"/>
              <w:sz w:val="16"/>
            </w:rPr>
          </w:pPr>
          <w:r>
            <w:rPr>
              <w:rFonts w:cs="Times New Roman" w:ascii="Times New Roman" w:hAnsi="Times New Roman"/>
              <w:b/>
              <w:caps/>
              <w:color w:val="000000"/>
              <w:sz w:val="16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pacing w:before="120" w:after="0"/>
            <w:rPr>
              <w:rFonts w:eastAsia="Comic Sans MS"/>
            </w:rPr>
          </w:pPr>
          <w:r>
            <w:drawing>
              <wp:anchor behindDoc="1" distT="0" distB="0" distL="114935" distR="114935" simplePos="0" locked="0" layoutInCell="1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01065" cy="609600"/>
                <wp:effectExtent l="0" t="0" r="0" b="0"/>
                <wp:wrapNone/>
                <wp:docPr id="16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omic Sans MS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omic Sans MS" w:hAnsi="Comic Sans MS" w:cs="Comic Sans MS"/>
      <w:b/>
      <w:sz w:val="28"/>
      <w:u w:val="doub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omic Sans MS" w:hAnsi="Comic Sans MS" w:cs="Comic Sans MS"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Estilo1">
    <w:name w:val="Estilo1"/>
    <w:basedOn w:val="Normal"/>
    <w:qFormat/>
    <w:pPr>
      <w:numPr>
        <w:ilvl w:val="0"/>
        <w:numId w:val="2"/>
      </w:numPr>
      <w:spacing w:lineRule="auto" w:line="360" w:before="120" w:after="0"/>
    </w:pPr>
    <w:rPr>
      <w:rFonts w:ascii="Book Antiqua" w:hAnsi="Book Antiqua" w:cs="Book Antiqua"/>
      <w:b/>
      <w:sz w:val="24"/>
      <w:lang w:val="es-VE"/>
    </w:rPr>
  </w:style>
  <w:style w:type="paragraph" w:styleId="Textoindependiente2">
    <w:name w:val="Texto independiente 2"/>
    <w:basedOn w:val="Normal"/>
    <w:qFormat/>
    <w:pPr>
      <w:widowControl w:val="false"/>
      <w:spacing w:lineRule="auto" w:line="360" w:before="120" w:after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left="708" w:hanging="0"/>
      <w:jc w:val="both"/>
    </w:pPr>
    <w:rPr>
      <w:rFonts w:ascii="Comic Sans MS" w:hAnsi="Comic Sans MS" w:cs="Comic Sans MS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 w:before="120" w:after="0"/>
      <w:jc w:val="both"/>
    </w:pPr>
    <w:rPr>
      <w:rFonts w:ascii="Comic Sans MS" w:hAnsi="Comic Sans MS" w:cs="Comic Sans M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7:51:00Z</dcterms:created>
  <dc:creator>Sonia Monge Delgado</dc:creator>
  <dc:description/>
  <cp:keywords/>
  <dc:language>en-US</dc:language>
  <cp:lastModifiedBy>Andrea Gomez Gomez</cp:lastModifiedBy>
  <cp:lastPrinted>2002-10-31T09:41:00Z</cp:lastPrinted>
  <dcterms:modified xsi:type="dcterms:W3CDTF">2022-09-26T18:20:00Z</dcterms:modified>
  <cp:revision>20</cp:revision>
  <dc:subject/>
  <dc:title>Compensación de anticipos carta de crédito y viáticos</dc:title>
</cp:coreProperties>
</file>