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s-ES_tradnl"/>
        </w:rPr>
      </w:pPr>
      <w:r>
        <w:rPr>
          <w:lang w:val="es-ES_tradnl"/>
        </w:rPr>
        <w:t>15. Cálculo cuota Propuestas de Pago</w:t>
      </w:r>
    </w:p>
    <w:p>
      <w:pPr>
        <w:pStyle w:val="Normal"/>
        <w:ind w:left="426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</w:rPr>
        <w:t>15.0. Vía de Acceso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n el árbol de herramientas del menú principal, ingrese por la opción </w:t>
      </w:r>
      <w:r>
        <w:rPr>
          <w:b/>
          <w:bCs/>
          <w:sz w:val="24"/>
        </w:rPr>
        <w:t xml:space="preserve">  Favoritos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ZCUOTA-Cálc. cuota para los acuerdos de pago 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sz w:val="24"/>
        </w:rPr>
        <w:t xml:space="preserve"> </w:t>
      </w:r>
      <w:r>
        <w:rPr>
          <w:sz w:val="24"/>
        </w:rPr>
        <w:t xml:space="preserve"> (Ver Figura– Menú Principal de Favoritos). Si éste no apareciera siga las siguientes instrucciones: en el Menú de herramientas en:  </w:t>
      </w:r>
      <w:r>
        <w:rPr>
          <w:b/>
          <w:sz w:val="24"/>
        </w:rPr>
        <w:t>Favoritos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Insertar transacción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digitar Zcuota</w:t>
      </w:r>
      <w:r>
        <w:rPr>
          <w:rFonts w:eastAsia="Symbol" w:cs="Symbol" w:ascii="Symbol" w:hAnsi="Symbol"/>
          <w:b/>
          <w:bCs/>
          <w:sz w:val="24"/>
        </w:rPr>
        <w:t></w:t>
      </w:r>
      <w:r>
        <w:rPr>
          <w:b/>
          <w:bCs/>
          <w:sz w:val="24"/>
        </w:rPr>
        <w:t>enter</w:t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finalidad básica de esta opción es permitir  hacer el cálculo automático o manual de las cuotas que se asignarán a los diferentes Ministerios del Gobierno Cent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Figura Menú principal de Favorito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9620" cy="34347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le da doble clic y nos llevará  a la pantalla que nos mostrará una serie de información como: fechas y  montos, tales como ingreso, asignación, deuda, monto automático, y el monto de la cuota, etc, como se visualiza en la siguiente pant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79620" cy="34347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ndo en esta pantalla, se le da clic al botón </w:t>
      </w:r>
      <w:r>
        <w:rPr>
          <w:b/>
          <w:sz w:val="24"/>
          <w:szCs w:val="24"/>
        </w:rPr>
        <w:t>Asignación Automática de Cuotas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19075" cy="1809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 nos mostrará, entre otros datos,  todos los ministerios con el total en monto de sus facturas pendientes de pago y la cuota que el sistema le asignará a cada uno automáticamente, como se muestra en la siguiente pant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6820" cy="37776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desea asignarle cuota a todos los ministerios de una sola vez, se le da clic al botón M</w:t>
      </w:r>
      <w:r>
        <w:rPr>
          <w:b/>
          <w:sz w:val="24"/>
          <w:szCs w:val="24"/>
        </w:rPr>
        <w:t xml:space="preserve">arcar Todo  </w:t>
      </w:r>
      <w:r>
        <w:rPr>
          <w:b/>
          <w:sz w:val="24"/>
          <w:szCs w:val="24"/>
        </w:rPr>
        <w:drawing>
          <wp:inline distT="0" distB="0" distL="0" distR="0">
            <wp:extent cx="295275" cy="2000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y éstos se sombrearán en amarillo, lo que indica que cuando se le dé clic al botón de </w:t>
      </w:r>
      <w:r>
        <w:rPr>
          <w:b/>
          <w:sz w:val="24"/>
          <w:szCs w:val="24"/>
        </w:rPr>
        <w:t xml:space="preserve">Asignación  Automática de cuota   </w:t>
      </w:r>
      <w:r>
        <w:rPr>
          <w:b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s montos asignables pasarán a la columna de Monto de Cuota, como se visualiza en la pantalla siguiente.  Si se desea desmarcar el bloque se le da clic al botón </w:t>
      </w:r>
      <w:r>
        <w:rPr>
          <w:b/>
          <w:sz w:val="24"/>
          <w:szCs w:val="24"/>
        </w:rPr>
        <w:t xml:space="preserve">Desmarcar Todo  </w:t>
      </w:r>
      <w:r>
        <w:rPr>
          <w:b/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93920" cy="35204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i desea  asignarle la cuota en forma individual para cada  ministerio, se le da clic al cuadrito que está a la izquierda de cada uno de éstos y clic al botón </w:t>
      </w:r>
      <w:r>
        <w:rPr>
          <w:b/>
          <w:sz w:val="24"/>
          <w:szCs w:val="24"/>
        </w:rPr>
        <w:drawing>
          <wp:inline distT="0" distB="0" distL="0" distR="0">
            <wp:extent cx="238125" cy="1619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Asignación de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Cuota </w:t>
      </w:r>
      <w:r>
        <w:rPr>
          <w:sz w:val="24"/>
          <w:szCs w:val="24"/>
        </w:rPr>
        <w:t>y sólo se le asignará la cuota automática al ministerio marcado, como se visualiza en la siguiente panta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22520" cy="36918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desea indicarle la cuota en forma manual, se coloca en la línea del ministerio que desea asignarle la cuota manualmente, en la columna Monto Cuota y le indica dicho  monto  y le da clic al botón </w:t>
      </w:r>
      <w:r>
        <w:rPr>
          <w:b/>
          <w:sz w:val="24"/>
          <w:szCs w:val="24"/>
        </w:rPr>
        <w:drawing>
          <wp:inline distT="0" distB="0" distL="0" distR="0">
            <wp:extent cx="266700" cy="1752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. Si se desea eliminar cualquier asignación dele clic al botón  </w:t>
      </w:r>
      <w:r>
        <w:rPr>
          <w:sz w:val="24"/>
          <w:szCs w:val="24"/>
        </w:rPr>
        <w:drawing>
          <wp:inline distT="0" distB="0" distL="0" distR="0">
            <wp:extent cx="266700" cy="209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Eliminar la Asignación  </w:t>
      </w:r>
      <w:r>
        <w:rPr>
          <w:sz w:val="24"/>
          <w:szCs w:val="24"/>
        </w:rPr>
        <w:t>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éste se borrar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s importante recalcar que si por alguna circunstancia, se desea incrementar la cuota a algún ministerio que se asignó en forma automática, también debe incrementarse el monto total de la asignación, porque de lo contrario, le rebajaría a los demás ministerios el aumento que le hiciera a otros.</w: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MX" w:eastAsia="en-US"/>
            </w:rPr>
          </w:pPr>
          <w:r>
            <w:rPr>
              <w:b/>
              <w:bCs/>
              <w:sz w:val="32"/>
              <w:lang w:val="es-MX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62230</wp:posOffset>
                </wp:positionV>
                <wp:extent cx="901065" cy="60960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MANUAL DE USUARIO DEL PROYECTO DE </w:t>
          </w:r>
        </w:p>
        <w:p>
          <w:pPr>
            <w:pStyle w:val="Header"/>
            <w:jc w:val="center"/>
            <w:rPr/>
          </w:pPr>
          <w:r>
            <w:rPr>
              <w:b/>
              <w:sz w:val="16"/>
            </w:rPr>
            <w:t>IMPLANTACION DE SAP</w:t>
          </w:r>
          <w:r>
            <w:rPr>
              <w:b/>
              <w:caps/>
              <w:color w:val="000000"/>
              <w:sz w:val="16"/>
            </w:rPr>
            <w:t xml:space="preserve"> R/3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631825</wp:posOffset>
                </wp:positionH>
                <wp:positionV relativeFrom="paragraph">
                  <wp:posOffset>102870</wp:posOffset>
                </wp:positionV>
                <wp:extent cx="901065" cy="609600"/>
                <wp:effectExtent l="0" t="0" r="0" b="0"/>
                <wp:wrapNone/>
                <wp:docPr id="1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47:00Z</dcterms:created>
  <dc:creator>Rosibel Rodríguez Salazar</dc:creator>
  <dc:description/>
  <cp:keywords/>
  <dc:language>en-US</dc:language>
  <cp:lastModifiedBy>hernandezpatri</cp:lastModifiedBy>
  <dcterms:modified xsi:type="dcterms:W3CDTF">2009-11-16T23:01:00Z</dcterms:modified>
  <cp:revision>18</cp:revision>
  <dc:subject/>
  <dc:title>Cálculo de cuota propuesta de pagos</dc:title>
</cp:coreProperties>
</file>