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Cs/>
          <w:sz w:val="24"/>
          <w:szCs w:val="24"/>
          <w:lang w:val="es-ES_tradnl"/>
        </w:rPr>
      </w:pPr>
      <w:bookmarkStart w:id="0" w:name="_Hlk50620046"/>
      <w:bookmarkEnd w:id="0"/>
      <w:r>
        <w:rPr>
          <w:rFonts w:cs="Times New Roman" w:ascii="Times New Roman" w:hAnsi="Times New Roman"/>
          <w:bCs/>
          <w:sz w:val="24"/>
          <w:szCs w:val="24"/>
          <w:lang w:val="es-ES_tradnl"/>
        </w:rPr>
        <w:t>H-00xx-202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Decreto Ejecutivo No. ______-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Presidente de la Repúblic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el Ministro de Hacienda</w:t>
      </w:r>
    </w:p>
    <w:p>
      <w:pPr>
        <w:pStyle w:val="Normal"/>
        <w:widowControl w:val="false"/>
        <w:spacing w:lineRule="auto" w:line="480" w:before="0" w:after="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bookmarkStart w:id="1" w:name="_Hlk66093167"/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Con fundamento en las atribuciones y facultades conferidas en los artículos 140 incisos 3), 8), 18) y 20) y 146 de la Constitución Política; 25 inciso 1), 27 inciso 1), 28 inciso 2. acápite b) y 103 inciso 1) de la Ley General de la Administración Pública, Ley Nº 6227 de fecha 02 de mayo de 1978; Ley General de Aduanas Nº 7557 de fecha 20 de octubre de 1995, sus reformas y modificaciones; artículo 192 del Reglamento a la Ley General de Aduanas Nº 25270-H de fecha 14 de junio de 1996, sus reformas y modificaciones;</w:t>
      </w:r>
      <w:bookmarkEnd w:id="1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artículo 6° de la Ley General de Aduanas, Ley N° 7557 del 20 de octubre de 1995 y sus reformas, establece entre otros fines del régimen jurídico, facilitar y agilizar las operaciones de comercio exterior y facultar la correcta percepción de los tributos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nforme a los artículos 28 y 46 de la Ley General de Aduanas, los depositarios aduaneros son auxiliares de la función pública aduanera que, custodian y conservan temporalmente, con suspensión del pago de tributos, mercancías objeto de comercio exterior, bajo la supervisión y el control de la autoridad aduanera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egún dispone el artículo 48 de la Ley General de Aduanas, los depositarios aduaneros se encuentran obligados, entre otras cosas a: mantener y enviar, a la autoridad aduanera competente, registros de mercancías admitidas, depositadas, retiradas, abandonadas u objeto de otros movimientos, según los formatos y las condiciones que establezca la Dirección General de Aduanas; responder del pago de las obligaciones tributarias aduaneras, por las mercancías que no se encuentren y hayan sido declaradas como recibidas; además, pagar los daños que las mercancías sufran en sus recintos o bajo su custodia; recibir y custodiar las mercancías que la autoridad aduanera le envíe en circunstancias especiales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mediante Decreto Ejecutivo N° 43519-H del 14 de febrero de 2022, se establecieron los lineamientos aplicables para la disposición de vehículos en mal estado o inservibles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ada la condición de auxiliares de la función pública que ostentan los depositarios aduaneros y a fin de hacer más expedito el reconocimiento de los vehículos que se encuentran en abandono en sus instalaciones, y que, además, puedan ser</w:t>
      </w:r>
      <w:r>
        <w:rPr/>
        <w:t xml:space="preserve"> c</w:t>
      </w:r>
      <w:r>
        <w:rPr>
          <w:rFonts w:cs="Times New Roman" w:ascii="Times New Roman" w:hAnsi="Times New Roman"/>
          <w:sz w:val="24"/>
          <w:szCs w:val="24"/>
        </w:rPr>
        <w:t>onsiderados en mal estado o inservibles, según las características establecidas en el Decreto anterior, se considera conveniente y oportuno la coadyuvancia que los depositarios aduaneros en dicha labor pueden prestar, según propuesta expresada a la Dirección General de Aduanas, por parte de la Cámara de Almacenes Fiscales (CAMALFI)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de conformidad con lo establecido en los artículos 12 y 12 bis- del Decreto Ejecutivo N°37045-MP-MEIC, de fecha 22 de febrero de 2012, denominado Reglamento a la Ley de Protección al Ciudadano del Exceso de Requisitos y Trámites Administrativos y sus reformas, esta regulación cumple con los principios de mejora regulatoria, de acuerdo al </w:t>
      </w:r>
      <w:bookmarkStart w:id="2" w:name="_Hlk126047994"/>
      <w:r>
        <w:rPr>
          <w:rFonts w:cs="Times New Roman" w:ascii="Times New Roman" w:hAnsi="Times New Roman"/>
          <w:sz w:val="24"/>
          <w:szCs w:val="24"/>
        </w:rPr>
        <w:t>informe DMR-DAR-INF-xx- 202x, de fecha x de xx de xx emitido por la Dirección de Mejora Regulatoria del Ministerio de Economía, Industria y Comercio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Por tanto,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n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49847656"/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odificación de los artículos 3 y 6 del Decreto Ejecutivo N° 43519-H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1.</w:t>
      </w:r>
      <w:r>
        <w:rPr>
          <w:rFonts w:cs="Times New Roman" w:ascii="Times New Roman" w:hAnsi="Times New Roman"/>
          <w:sz w:val="24"/>
          <w:szCs w:val="24"/>
        </w:rPr>
        <w:t xml:space="preserve"> Modifíquense los artículos 3 y 6 del Decreto Ejecutivo denominado “Disposición de vehículos en mal estado o inservibles”, N°43519-H del 14 de febrero de 2022, publicado en el Diario Oficial La Gaceta Nº 126 del 07 de julio de 2022, para que se lean en los siguientes términos:</w:t>
      </w:r>
    </w:p>
    <w:p>
      <w:pPr>
        <w:pStyle w:val="Normal"/>
        <w:widowControl w:val="false"/>
        <w:spacing w:lineRule="auto" w:line="480" w:before="0" w:after="0"/>
        <w:ind w:right="-22" w:hanging="0"/>
        <w:jc w:val="both"/>
        <w:rPr/>
      </w:pPr>
      <w:bookmarkStart w:id="4" w:name="_Hlk54851867"/>
      <w:bookmarkEnd w:id="4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s-ES_tradnl" w:eastAsia="es-ES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s-ES_tradnl" w:eastAsia="es-ES"/>
        </w:rPr>
        <w:t xml:space="preserve">Artículo 3°— Verificación de los vehículos. </w:t>
      </w:r>
    </w:p>
    <w:p>
      <w:pPr>
        <w:pStyle w:val="Normal"/>
        <w:widowControl w:val="false"/>
        <w:spacing w:lineRule="auto" w:line="480" w:before="0" w:after="0"/>
        <w:ind w:right="-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s-ES_tradnl" w:eastAsia="es-ES"/>
        </w:rPr>
      </w:pPr>
      <w:bookmarkStart w:id="5" w:name="_Hlk54851867"/>
      <w:bookmarkEnd w:id="5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ES"/>
        </w:rPr>
        <w:t xml:space="preserve">Los funcionarios de la Aduana de jurisdicción, o el depositario aduanero correspondiente bajo su responsabilidad, determinarán los vehículos que se encuentran en mal estado o inservibles, de conformidad con lo dispuesto en el artículo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es-ES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ES"/>
        </w:rPr>
        <w:t>del presente decreto; para tal efecto, los funcionarios deberán dejar constancia de las condiciones de cada vehículo en un acta y los depositarios en una declaración jurada; en ambos casos, se deberá adicionar fotografías y demás documentación que demuestre las condiciones del vehículo.</w:t>
      </w:r>
    </w:p>
    <w:p>
      <w:pPr>
        <w:pStyle w:val="Normal"/>
        <w:widowControl w:val="false"/>
        <w:spacing w:lineRule="auto" w:line="480" w:before="0" w:after="0"/>
        <w:ind w:right="-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ES"/>
        </w:rPr>
        <w:t>En un plazo de tres días hábiles a la suscripción de la declaración jurada, el depositario aduanero deberá presentar ante la Aduana de jurisdicción la declaración jurada citada, para que esta verifique la condición de abandono de los vehículos o proceda conforme el artículo 6 del presente decreto y continúe con el trámite de disposición de los vehículos.”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ículo 6°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ehículos objeto de un proceso judicia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Hlk47070935"/>
      <w:bookmarkEnd w:id="6"/>
      <w:r>
        <w:rPr>
          <w:rFonts w:cs="Times New Roman" w:ascii="Times New Roman" w:hAnsi="Times New Roman"/>
          <w:i/>
          <w:sz w:val="24"/>
          <w:szCs w:val="24"/>
        </w:rPr>
        <w:t xml:space="preserve">Cuando los vehículos que reúnen las características establecidas en el artículo 2 para ser considerados en mal estado o inservibles, son objeto de un proceso judicial, la aduana de control solicitará mediante escrito a la autoridad judicial competente, autorización para la donación </w:t>
      </w:r>
      <w:bookmarkStart w:id="7" w:name="_Hlk49760795"/>
      <w:r>
        <w:rPr>
          <w:rFonts w:cs="Times New Roman" w:ascii="Times New Roman" w:hAnsi="Times New Roman"/>
          <w:i/>
          <w:sz w:val="24"/>
          <w:szCs w:val="24"/>
        </w:rPr>
        <w:t xml:space="preserve">del vehículo como chatarra </w:t>
      </w:r>
      <w:bookmarkEnd w:id="7"/>
      <w:r>
        <w:rPr>
          <w:rFonts w:cs="Times New Roman" w:ascii="Times New Roman" w:hAnsi="Times New Roman"/>
          <w:i/>
          <w:sz w:val="24"/>
          <w:szCs w:val="24"/>
        </w:rPr>
        <w:t>por intermedio del Instituto Mixto de Ayuda Social. Para tales efectos, le señalará las condiciones en que se encuentra el vehículo, incluyendo las características citadas en el artículo 2 del presente decreto, que ponen en riesgo la salud y adjuntará fotografías, así como cualquier otra información o documentación que sustente la petición.”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2.</w:t>
      </w:r>
      <w:r>
        <w:rPr>
          <w:rFonts w:cs="Times New Roman" w:ascii="Times New Roman" w:hAnsi="Times New Roman"/>
          <w:sz w:val="24"/>
          <w:szCs w:val="24"/>
        </w:rPr>
        <w:t xml:space="preserve"> Rige a partir de su publicación en el Diario Oficial La Gacet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50620046"/>
      <w:bookmarkStart w:id="9" w:name="_Hlk4707093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Dado en la Presidencia de la República. San José, a los XX días del mes de XX del año dos mil veintitrés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CHAVES ROBLES</w:t>
        <w:tab/>
        <w:tab/>
        <w:tab/>
      </w:r>
    </w:p>
    <w:p>
      <w:pPr>
        <w:pStyle w:val="Normal"/>
        <w:spacing w:lineRule="auto" w:line="48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gui Acosta Jaé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inistro De Hacienda</w:t>
      </w:r>
    </w:p>
    <w:sectPr>
      <w:headerReference w:type="default" r:id="rId2"/>
      <w:type w:val="nextPage"/>
      <w:pgSz w:w="12240" w:h="15840"/>
      <w:pgMar w:left="1588" w:right="158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eastAsia="Calibri" w:cs="Times New Roman"/>
      <w:b/>
      <w:bCs/>
      <w:lang w:val="es-C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29:00Z</dcterms:created>
  <dc:creator>Melissa Arguedas Chacon</dc:creator>
  <dc:description/>
  <cp:keywords/>
  <dc:language>en-US</dc:language>
  <cp:lastModifiedBy>Melissa Arguedas Chacon</cp:lastModifiedBy>
  <dcterms:modified xsi:type="dcterms:W3CDTF">2023-04-13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1E01A43BF32749B0A3470304B0CAAC</vt:lpwstr>
  </property>
  <property fmtid="{D5CDD505-2E9C-101B-9397-08002B2CF9AE}" pid="3" name="_activity">
    <vt:lpwstr/>
  </property>
</Properties>
</file>