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985</wp:posOffset>
            </wp:positionV>
            <wp:extent cx="1400810" cy="588010"/>
            <wp:effectExtent l="0" t="0" r="0" b="0"/>
            <wp:wrapTight wrapText="bothSides">
              <wp:wrapPolygon edited="0">
                <wp:start x="-114" y="0"/>
                <wp:lineTo x="-114" y="21321"/>
                <wp:lineTo x="21600" y="2132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DEPARTAMENTO DE ESTADISTICA Y REGISTROS                     </w:t>
      </w:r>
      <w:r>
        <w:rPr>
          <w:rFonts w:cs="Arial Black" w:ascii="Arial Black" w:hAnsi="Arial Black"/>
          <w:b/>
          <w:sz w:val="16"/>
          <w:szCs w:val="16"/>
        </w:rPr>
        <w:t>DER02</w:t>
      </w:r>
    </w:p>
    <w:p>
      <w:pPr>
        <w:pStyle w:val="Normal"/>
        <w:rPr>
          <w:rFonts w:ascii="Arial Narrow" w:hAnsi="Arial Narrow" w:cs="Arial Narrow"/>
          <w:color w:val="1F497D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</w:t>
      </w:r>
      <w:r>
        <w:rPr>
          <w:rFonts w:cs="Arial Black" w:ascii="Arial Black" w:hAnsi="Arial Black"/>
          <w:b/>
          <w:sz w:val="20"/>
          <w:szCs w:val="20"/>
        </w:rPr>
        <w:t xml:space="preserve">DIRECCION DE GESTION TECNICA                     </w:t>
      </w:r>
      <w:r>
        <w:rPr>
          <w:rFonts w:cs="Arial Narrow" w:ascii="Arial Narrow" w:hAnsi="Arial Narrow"/>
          <w:sz w:val="20"/>
          <w:szCs w:val="20"/>
        </w:rPr>
        <w:t>Versión octubre 2014</w:t>
      </w:r>
    </w:p>
    <w:p>
      <w:pPr>
        <w:pStyle w:val="Head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IRECCION GENERAL DE ADUANAS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ER02:   SOLICITUD DE AUTORIZACION COMO AGENTE ADUANERO PERSONA FISICA PARA LABORAR CON AGENCIA DE ADUANAS O DE FORMA INDEPENDIENTE, COMO AUXILIAR DE LA FUNCION PUBLICA ADUANERA   </w:t>
      </w:r>
    </w:p>
    <w:p>
      <w:pPr>
        <w:pStyle w:val="Normal"/>
        <w:jc w:val="center"/>
        <w:rPr/>
      </w:pPr>
      <w:r>
        <w:rPr>
          <w:b/>
          <w:color w:val="3333CC"/>
          <w:sz w:val="16"/>
          <w:szCs w:val="16"/>
        </w:rPr>
        <w:t>(PARA USO DEL SOLICITANTE O  INTERESADO</w:t>
      </w:r>
      <w:r>
        <w:rPr/>
        <w:t>)</w:t>
      </w:r>
    </w:p>
    <w:tbl>
      <w:tblPr>
        <w:tblW w:w="5100" w:type="pct"/>
        <w:jc w:val="left"/>
        <w:tblInd w:w="-12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055"/>
      </w:tblGrid>
      <w:tr>
        <w:trPr>
          <w:trHeight w:val="89" w:hRule="atLeast"/>
        </w:trPr>
        <w:tc>
          <w:tcPr>
            <w:tcW w:w="10055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CC"/>
                <w:sz w:val="16"/>
                <w:szCs w:val="16"/>
              </w:rPr>
              <w:t>Para aclaración y explicación de los diferentes ítems, posicionarse en las casillas sombreados y oprimir la tecla F1.</w:t>
            </w:r>
          </w:p>
        </w:tc>
      </w:tr>
      <w:tr>
        <w:trPr>
          <w:trHeight w:val="89" w:hRule="atLeast"/>
        </w:trPr>
        <w:tc>
          <w:tcPr>
            <w:tcW w:w="10055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OS DE LA PERSONA FISICA SOLICITANTE</w:t>
            </w:r>
          </w:p>
        </w:tc>
      </w:tr>
      <w:tr>
        <w:trPr/>
        <w:tc>
          <w:tcPr>
            <w:tcW w:w="10055" w:type="dxa"/>
            <w:tcBorders>
              <w:top w:val="threeDEngrave" w:sz="6" w:space="0" w:color="00000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egoría de Agente Solicitada: </w:t>
            </w:r>
            <w:r>
              <w:fldChar w:fldCharType="begin">
                <w:ffData>
                  <w:name w:val="__Fieldmark__0_3764510529"/>
                  <w:enabled/>
                  <w:ddList>
                    <w:result w:val="0"/>
                    <w:listEntry w:val="----------------------"/>
                    <w:listEntry w:val="1- Persona Física p/ laborar c/ Agencia de Aduanas"/>
                    <w:listEntry w:val="2- Persona Fisica p/ laborar Independient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764510529"/>
            <w:bookmarkStart w:id="1" w:name="__Fieldmark__0_376451052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Código </w:t>
            </w:r>
            <w:r>
              <w:rPr>
                <w:b/>
                <w:i/>
                <w:color w:val="3333CC"/>
                <w:sz w:val="14"/>
                <w:szCs w:val="16"/>
              </w:rPr>
              <w:t>(uso de oficina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No lo llene, este espacio para uso de oficina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  <w:tcMar>
              <w:right w:w="1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bre del solicitante: </w:t>
            </w:r>
            <w:bookmarkStart w:id="2" w:name="Texto1"/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ombre de la persona fisica o juridica (empresa solicitante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2"/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úmero  de identificación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Número de cédula del solicitante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Dirección de domicilio legal:  Provincia:  </w:t>
            </w:r>
            <w:r>
              <w:fldChar w:fldCharType="begin">
                <w:ffData>
                  <w:name w:val="__Fieldmark__4_3764510529"/>
                  <w:enabled/>
                  <w:ddList>
                    <w:result w:val="0"/>
                    <w:listEntry w:val="----------------------"/>
                    <w:listEntry w:val="San José"/>
                    <w:listEntry w:val="Alajuela"/>
                    <w:listEntry w:val="Cartago"/>
                    <w:listEntry w:val="Heredia"/>
                    <w:listEntry w:val="Guanacaste"/>
                    <w:listEntry w:val="Puntarenas"/>
                    <w:listEntry w:val="Limón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4_3764510529"/>
            <w:bookmarkStart w:id="4" w:name="__Fieldmark__4_3764510529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Cantón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antón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Distrit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strito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as señas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Otras señas que ubiquen mejor el lugar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o. Tel: </w:t>
            </w:r>
            <w:r>
              <w:fldChar w:fldCharType="begin">
                <w:ffData>
                  <w:name w:val="Texto66"/>
                  <w:enabled/>
                  <w:calcOnExit w:val="0"/>
                  <w:statusText w:type="text" w:val="Telefono en la ubicación a inspeccionar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No. Fax: </w:t>
            </w:r>
            <w:r>
              <w:fldChar w:fldCharType="begin">
                <w:ffData>
                  <w:name w:val="Texto67"/>
                  <w:enabled/>
                  <w:calcOnExit w:val="0"/>
                  <w:statusText w:type="text" w:val="Numero de fax en la ubicación a inspeccionar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Correo Electrónic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Coreo electrónico de la persona entrevistada 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Dirección de oficinas centrales:  Provincia:  </w:t>
            </w:r>
            <w:r>
              <w:fldChar w:fldCharType="begin">
                <w:ffData>
                  <w:name w:val="__Fieldmark__11_3764510529"/>
                  <w:enabled/>
                  <w:ddList>
                    <w:result w:val="0"/>
                    <w:listEntry w:val="----------------------"/>
                    <w:listEntry w:val="San José"/>
                    <w:listEntry w:val="Alajuela"/>
                    <w:listEntry w:val="Cartago"/>
                    <w:listEntry w:val="Heredia"/>
                    <w:listEntry w:val="Guanacaste"/>
                    <w:listEntry w:val="Puntarenas"/>
                    <w:listEntry w:val="Limón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1_3764510529"/>
            <w:bookmarkStart w:id="6" w:name="__Fieldmark__11_3764510529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Cantón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Cantón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Distrit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strito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as señas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Otras señas que ubiquen mejor el lugar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o. Tel: </w:t>
            </w:r>
            <w:r>
              <w:fldChar w:fldCharType="begin">
                <w:ffData>
                  <w:name w:val="Texto66 Copy 1"/>
                  <w:enabled/>
                  <w:calcOnExit w:val="0"/>
                  <w:statusText w:type="text" w:val="Telefono en la ubicación a inspeccionar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No. Fax: </w:t>
            </w:r>
            <w:r>
              <w:fldChar w:fldCharType="begin">
                <w:ffData>
                  <w:name w:val="Texto67 Copy 1"/>
                  <w:enabled/>
                  <w:calcOnExit w:val="0"/>
                  <w:statusText w:type="text" w:val="Numero de fax en la ubicación a inspeccionar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Correo Electrónico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reo electrónico de la persona entrevistada 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Dirección y medios para recibir notificaciones:  Provincia:  </w:t>
            </w:r>
            <w:r>
              <w:fldChar w:fldCharType="begin">
                <w:ffData>
                  <w:name w:val="__Fieldmark__18_3764510529"/>
                  <w:enabled/>
                  <w:ddList>
                    <w:result w:val="0"/>
                    <w:listEntry w:val="----------------------"/>
                    <w:listEntry w:val="San José"/>
                    <w:listEntry w:val="Alajuela"/>
                    <w:listEntry w:val="Cartago"/>
                    <w:listEntry w:val="Heredia"/>
                    <w:listEntry w:val="Guanacaste"/>
                    <w:listEntry w:val="Puntarenas"/>
                    <w:listEntry w:val="Limón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8_3764510529"/>
            <w:bookmarkStart w:id="8" w:name="__Fieldmark__18_3764510529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Cantón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antón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Distrito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strito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as señas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Otras señas que ubiquen mejor el lugar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o. Tel: </w:t>
            </w:r>
            <w:r>
              <w:fldChar w:fldCharType="begin">
                <w:ffData>
                  <w:name w:val="Texto66 Copy 2"/>
                  <w:enabled/>
                  <w:calcOnExit w:val="0"/>
                  <w:statusText w:type="text" w:val="Telefono en la ubicación a inspeccionar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No. Fax: </w:t>
            </w:r>
            <w:r>
              <w:fldChar w:fldCharType="begin">
                <w:ffData>
                  <w:name w:val="Texto67 Copy 2"/>
                  <w:enabled/>
                  <w:calcOnExit w:val="0"/>
                  <w:statusText w:type="text" w:val="Numero de fax en la ubicación a inspeccionar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         Correo Electrónico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Coreo electrónico de la persona entrevistada 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  <w:tcMar>
              <w:right w:w="11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irección del lugar donde se custodiarán los documentos: </w:t>
            </w:r>
            <w:r>
              <w:rPr>
                <w:b/>
                <w:i/>
                <w:color w:val="3333CC"/>
                <w:sz w:val="14"/>
                <w:szCs w:val="16"/>
              </w:rPr>
              <w:t>(Debe indicarse la misma dirección que se consigna en la declaración jurada protocolizada establecida mediante el artículo 30 inciso m) de la Ley General de Aduanas y que debe ser adjuntada a este formulario)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color w:val="3333CC"/>
                <w:sz w:val="16"/>
                <w:szCs w:val="16"/>
              </w:rPr>
            </w:pPr>
            <w:r>
              <w:rPr>
                <w:b/>
                <w:i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Provincia:  </w:t>
            </w:r>
            <w:r>
              <w:fldChar w:fldCharType="begin">
                <w:ffData>
                  <w:name w:val="__Fieldmark__25_3764510529"/>
                  <w:enabled/>
                  <w:ddList>
                    <w:result w:val="0"/>
                    <w:listEntry w:val="----------------------"/>
                    <w:listEntry w:val="San José"/>
                    <w:listEntry w:val="Alajuela"/>
                    <w:listEntry w:val="Cartago"/>
                    <w:listEntry w:val="Heredia"/>
                    <w:listEntry w:val="Guanacaste"/>
                    <w:listEntry w:val="Puntarenas"/>
                    <w:listEntry w:val="Limón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5_3764510529"/>
            <w:bookmarkStart w:id="10" w:name="__Fieldmark__25_3764510529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Cantón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Cantón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Distrito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istrito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tras señas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Otras señas que ubiquen mejor el lugar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10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CCIÓN DE LA OFICINAS EN LA JURIDICCION DE LAS  ADUANAS A CAUCIONA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3333CC"/>
                <w:sz w:val="16"/>
                <w:szCs w:val="16"/>
              </w:rPr>
              <w:t xml:space="preserve">SOLO LO DEBE LLENAR,  QUIEN SOLICITA SER AGENTE INDEPENDIENTE </w:t>
            </w:r>
          </w:p>
        </w:tc>
      </w:tr>
      <w:tr>
        <w:trPr>
          <w:trHeight w:val="3492" w:hRule="exact"/>
        </w:trPr>
        <w:tc>
          <w:tcPr>
            <w:tcW w:w="10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448"/>
              <w:gridCol w:w="1248"/>
              <w:gridCol w:w="1251"/>
              <w:gridCol w:w="4122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ADUANAS A CAUCIONAR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PROVINCI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CANTÓN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DISTRITO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OTRAS SEÑAS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entral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9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" w:name="__Fieldmark__29_3764510529"/>
                  <w:bookmarkStart w:id="12" w:name="__Fieldmark__29_3764510529"/>
                  <w:bookmarkEnd w:id="12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aldera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3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" w:name="__Fieldmark__33_3764510529"/>
                  <w:bookmarkStart w:id="14" w:name="__Fieldmark__33_3764510529"/>
                  <w:bookmarkEnd w:id="14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ñas Blancas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7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" w:name="__Fieldmark__37_3764510529"/>
                  <w:bookmarkStart w:id="16" w:name="__Fieldmark__37_3764510529"/>
                  <w:bookmarkEnd w:id="16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Santamaría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1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" w:name="__Fieldmark__41_3764510529"/>
                  <w:bookmarkStart w:id="18" w:name="__Fieldmark__41_3764510529"/>
                  <w:bookmarkEnd w:id="18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Limón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5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" w:name="__Fieldmark__45_3764510529"/>
                  <w:bookmarkStart w:id="20" w:name="__Fieldmark__45_3764510529"/>
                  <w:bookmarkEnd w:id="20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so Canoas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9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" w:name="__Fieldmark__49_3764510529"/>
                  <w:bookmarkStart w:id="22" w:name="__Fieldmark__49_3764510529"/>
                  <w:bookmarkEnd w:id="22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a Anexión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3_3764510529"/>
                        <w:enabled/>
                        <w:ddList>
                          <w:result w:val="0"/>
                          <w:listEntry w:val="----------------------"/>
                          <w:listEntry w:val="San José"/>
                          <w:listEntry w:val="Alajuela"/>
                          <w:listEntry w:val="Cartago"/>
                          <w:listEntry w:val="Heredia"/>
                          <w:listEntry w:val="Guanacaste"/>
                          <w:listEntry w:val="Puntarenas"/>
                          <w:listEntry w:val="Limón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3" w:name="__Fieldmark__53_3764510529"/>
                  <w:bookmarkStart w:id="24" w:name="__Fieldmark__53_3764510529"/>
                  <w:bookmarkEnd w:id="24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Cantón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be de aportar caución para operar en cada aduanas que solicite, para lo cual debe además completar y adjuntar el formulario:   </w:t>
            </w:r>
            <w:r>
              <w:rPr>
                <w:b/>
                <w:i/>
                <w:color w:val="3333CC"/>
                <w:sz w:val="16"/>
                <w:szCs w:val="16"/>
              </w:rPr>
              <w:t>DER19  FORMULARIO PRESENTACION INICIAL Y RENOVACION GARANTIA COMO AUXILIAR</w:t>
            </w:r>
          </w:p>
        </w:tc>
      </w:tr>
      <w:tr>
        <w:trPr/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eclaro bajo juramento que los datos consignados son legítimos y fidedignos, y  corresponden a los documentos adicionales que se adjuntan a esta solicitud, y que se presentan ante el Servicio Nacional de Aduanas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rma del interesado : ______________________________________________________ Fecha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16"/>
                <w:szCs w:val="16"/>
              </w:rPr>
            </w:pPr>
            <w:r>
              <w:rPr>
                <w:b/>
                <w:i/>
                <w:color w:val="3333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3333CC"/>
                <w:sz w:val="14"/>
                <w:szCs w:val="16"/>
              </w:rPr>
              <w:t>La firma  debe estar autenticada por Abogado, o podrá apersonarse éste y ser  confrontada  con la cédula de identidad vigente</w:t>
            </w:r>
          </w:p>
        </w:tc>
      </w:tr>
      <w:tr>
        <w:trPr>
          <w:trHeight w:val="504" w:hRule="atLeast"/>
        </w:trPr>
        <w:tc>
          <w:tcPr>
            <w:tcW w:w="10055" w:type="dxa"/>
            <w:tcBorders>
              <w:top w:val="single" w:sz="4" w:space="0" w:color="80808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 xml:space="preserve">Para inscribir Asistentes de Agente, usar el formulario: </w:t>
            </w:r>
            <w:r>
              <w:rPr>
                <w:b/>
                <w:i/>
                <w:color w:val="000000"/>
                <w:sz w:val="14"/>
                <w:szCs w:val="16"/>
              </w:rPr>
              <w:t xml:space="preserve"> DER07  FORMULARIO  INSCRIPCION Y DESINSCRIPCION DE ASISTENTES DE AGENTE             </w:t>
            </w:r>
            <w:r>
              <w:rPr>
                <w:b/>
                <w:color w:val="3333CC"/>
                <w:sz w:val="16"/>
                <w:szCs w:val="16"/>
              </w:rPr>
              <w:t>Los Agentes Aduaneros Independientes NO pueden inscribir a otros Agentes Aduaneros persona física</w:t>
            </w:r>
          </w:p>
          <w:p>
            <w:pPr>
              <w:pStyle w:val="Normal"/>
              <w:rPr>
                <w:b/>
                <w:b/>
                <w:color w:val="3333CC"/>
                <w:sz w:val="16"/>
                <w:szCs w:val="16"/>
              </w:rPr>
            </w:pPr>
            <w:r>
              <w:rPr>
                <w:b/>
                <w:color w:val="3333CC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CR" w:eastAsia="en-US"/>
        </w:rPr>
      </w:pPr>
      <w:r>
        <w:rPr>
          <w:b/>
          <w:sz w:val="20"/>
          <w:szCs w:val="2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655002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75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20"/>
                              </w:rPr>
                              <w:t>USO DE OFIC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Nombre del funcionario que ingresa los datos en TICA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Firma:                                                                                     Fecha de ingreso:  </w:t>
                            </w:r>
                          </w:p>
                        </w:txbxContent>
                      </wps:txbx>
                      <wps:bodyPr anchor="t" lIns="78740" tIns="6985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75pt;height:53.15pt;mso-wrap-distance-left:9.05pt;mso-wrap-distance-right:9.05pt;mso-wrap-distance-top:0pt;mso-wrap-distance-bottom:0pt;margin-top:2.15pt;mso-position-vertical-relative:text;margin-left:-5.4pt;mso-position-horizontal-relative:text">
                <v:textbox inset="0.0861111111111111in,0.0763888888888889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20"/>
                        </w:rPr>
                        <w:t>USO DE OFIC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Nombre del funcionario que ingresa los datos en TICA: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Firma:                                                                                     Fecha de ingres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191" w:right="1191" w:gutter="0" w:header="0" w:top="425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5:00Z</dcterms:created>
  <dc:creator>Martín</dc:creator>
  <dc:description/>
  <cp:keywords/>
  <dc:language>en-US</dc:language>
  <cp:lastModifiedBy>Ana Julia Vasquez Melendez</cp:lastModifiedBy>
  <cp:lastPrinted>2009-05-19T10:57:00Z</cp:lastPrinted>
  <dcterms:modified xsi:type="dcterms:W3CDTF">2015-03-30T18:03:00Z</dcterms:modified>
  <cp:revision>11</cp:revision>
  <dc:subject/>
  <dc:title>TIPO DE AUXILIAR:</dc:title>
</cp:coreProperties>
</file>