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PROCEDIMIENTO:</w:t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rPr>
          <w:sz w:val="22"/>
          <w:szCs w:val="22"/>
        </w:rPr>
      </w:pPr>
      <w:r>
        <w:rPr>
          <w:sz w:val="22"/>
          <w:szCs w:val="22"/>
        </w:rPr>
        <w:t>AP-04-02-04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PAGOS DEL SERVICIO DE LA DEUDA PÚBLICA EXTE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NDI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escrip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a. Objetiv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rPr/>
      </w:pPr>
      <w:r>
        <w:rPr>
          <w:sz w:val="22"/>
          <w:szCs w:val="22"/>
          <w:lang w:val="es-ES"/>
        </w:rPr>
        <w:t>Describir las acciones a realizar para el pago de la Deuda Externa por medio del Sistema SINPE, y la aplicación en Sistema SIGAF por medio de Nota de Cargo  derivado  de avisos de vencimiento de los acreedores y/o Tabla de amortización del Sistema de Gestión y Administración de la Deuda Externa - SIGADE.</w:t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1. b. Alcan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rocedimiento será de aplicación por parte de la División de Gestión de Deuda de la Tesorería Nacional,  toda vez que exista un pago de una cuota a los organismos internacionales, para el cumplimiento de un contrato préstamo con el Gobierno de Costa Rica, para el cual median los avisos de vencimiento de los acreedores o en su defecto la tabla de amortización según el registro de la deuda en el sistema SIG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caso que el pago se efectúe en varias monedas se coordinará con el Banco Central o Banco autorizado por el BCCR y Ministerio de Hacienda para realizar el servicio de deuda externa a través del SINP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fectación presupuestal en el Sistema SIGAF se realiza por medio de Nota de Cargo emitida por la Dirección de la Contabilidad Nacional previa elaboración de la Reserva de Recursos, a solicitud de la División de Gestión de Deuda Pública del Subsistema de Crédito Públ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Document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a. Definiciones  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 Manuales de Usuario son preparados con base en los documentos emitidos directamente por los funcionarios de cada módulo  junto con  los consultores de Soluziona; los mismos incluyen todas las instrucciones necesarias para operar el sistema SIGAF en la función de referencia.  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nuales de Procedimiento Vinculados: son los manuales que hacen referencia a procedimientos operativos directamente relacionados con el procedimiento que se está tratando en este manual, ya sea por procedimientos previos, en paralelo ó posteri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b. Referenci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al de Usuario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al de Procedimientos:                                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esarrol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a Ley de Administración Financiera de la República y Presupuestos Públicos y su Reglamento, para la ejecución de este procedimiento debe tenerse presente la siguiente normati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Ley de Administración Financiera de la República y Presupuestos Públic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78.-</w:t>
        <w:tab/>
        <w:t>Definición</w:t>
      </w:r>
      <w:r>
        <w:rPr>
          <w:rFonts w:cs="Arial" w:ascii="Arial" w:hAnsi="Arial"/>
          <w:sz w:val="22"/>
          <w:szCs w:val="22"/>
        </w:rPr>
        <w:t>.  El Subsistema de Crédito Público estará conformado por los mecanismos y procedimientos utilizados, así como por los organismos que participan en la obtención, el seguimiento y control de los recursos internos y externos originados por la vía del endeudamiento público, de mediano y largo pla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79.-</w:t>
        <w:tab/>
        <w:t>Objetivos del subsistema</w:t>
      </w:r>
      <w:r>
        <w:rPr>
          <w:rFonts w:cs="Arial" w:ascii="Arial" w:hAnsi="Arial"/>
          <w:sz w:val="22"/>
          <w:szCs w:val="22"/>
        </w:rPr>
        <w:t>.  Los objetivos del Subsistema de Crédito Público ser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rocurar que se mantenga al día el servicio de la deuda pública interna y exte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80.-</w:t>
        <w:tab/>
        <w:t>Órgano rector</w:t>
      </w:r>
      <w:r>
        <w:rPr>
          <w:rFonts w:cs="Arial" w:ascii="Arial" w:hAnsi="Arial"/>
          <w:sz w:val="22"/>
          <w:szCs w:val="22"/>
        </w:rPr>
        <w:t>.  La Dirección de Crédito Público del Ministerio de Hacienda será el órgano rector del Subsistema de Crédito Público.  Como tal, tendrá las siguientes competencias:</w:t>
      </w:r>
    </w:p>
    <w:p>
      <w:pPr>
        <w:pStyle w:val="Normal"/>
        <w:ind w:left="1134" w:hanging="567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 Definir, mediante reglamento, los procedimientos aplicables a la negociación, contratación, renegociación y amortización de la deuda externa del Gobierno de la República. Tal reglamento y sus modificaciones deben someterse a consulta, previo a su promulgación, ante la Contraloría General de la Re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h- Establecer las estimaciones y proyecciones presupuestarias del servicio de la deuda pública y darles segui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81.-</w:t>
        <w:tab/>
        <w:t>Mecanismos de endeudamiento</w:t>
      </w:r>
      <w:r>
        <w:rPr>
          <w:rFonts w:cs="Arial" w:ascii="Arial" w:hAnsi="Arial"/>
          <w:sz w:val="22"/>
          <w:szCs w:val="22"/>
        </w:rPr>
        <w:t>.  El endeudamiento resultante de las operaciones de crédito público se denominará deuda pública y podrá originarse en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b- La contratación de créditos con instituciones financieras, sean estas nacionales o internacional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- La consolidación, conversión y renegociación de deudas.</w:t>
      </w:r>
    </w:p>
    <w:p>
      <w:pPr>
        <w:pStyle w:val="Normal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Reglamento a la Ley de Administración Financiera de la República y Presupuestos Públicos.</w:t>
      </w:r>
    </w:p>
    <w:p>
      <w:pPr>
        <w:pStyle w:val="Noparagraphstyle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paragraphstyle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ículo 115. —</w:t>
      </w:r>
      <w:r>
        <w:rPr>
          <w:rFonts w:cs="Arial" w:ascii="Arial" w:hAnsi="Arial"/>
          <w:b/>
          <w:bCs/>
          <w:color w:val="000000"/>
          <w:sz w:val="22"/>
          <w:szCs w:val="22"/>
        </w:rPr>
        <w:t>Aprobació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La Dirección de Crédito Público someterá a la aprobación de la Autoridad Presupuestaria, la política de endeudamiento y reducción de la deuda pública tanto interna como externa, para el mediano y largo plazo, con base en la cual planificará sus actuaciones y la estructura de plazos de los distintos instrumentos que la Tesorería Nacional pondrá a disposición del mercado financiero nacional e internacional.</w:t>
      </w:r>
    </w:p>
    <w:p>
      <w:pPr>
        <w:pStyle w:val="Noparagraphstyle"/>
        <w:spacing w:lineRule="auto" w:line="240"/>
        <w:ind w:firstLine="48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a. Responsabilidad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acciones a realizar en este procedimiento implican las siguientes responsabilidad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s"/>
        <w:shd w:fill="A5A5A5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VE"/>
        </w:rPr>
        <w:t>Sector: Servicio de Deuda Externa</w:t>
      </w:r>
    </w:p>
    <w:p>
      <w:pPr>
        <w:pStyle w:val="Titulos"/>
        <w:shd w:fill="C0C0C0" w:val="clear"/>
        <w:spacing w:before="0" w:after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Puesto de: Acreedor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ar aviso de vencimiento a la División de Gestión de Deuda de la Tesorería  Nacion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s"/>
        <w:shd w:fill="A5A5A5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VE"/>
        </w:rPr>
        <w:t>Sector: Ministerio de Hacienda</w:t>
      </w:r>
    </w:p>
    <w:p>
      <w:pPr>
        <w:pStyle w:val="Titulos"/>
        <w:shd w:fill="C0C0C0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Puesto de: Jefe de Unidad Presupuestal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 la Reserva de Recursos en SIGAF con base en la Ley de Presupuesto Nacional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s"/>
        <w:shd w:fill="A5A5A5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VE"/>
        </w:rPr>
        <w:t>Sector: Tesorería Nacional</w:t>
      </w:r>
    </w:p>
    <w:p>
      <w:pPr>
        <w:pStyle w:val="Titulos"/>
        <w:shd w:fill="C0C0C0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VE"/>
        </w:rPr>
        <w:t>Puesto de: Funcionario de la División Gestión de Deuda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olicitar ante Unidad Financiera del Ministerio de Hacienda la creación de la Reserva de Recurs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ificar la programación de pagos de deuda externa, para identificar los pagos próximos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ir aviso de cobro por parte del acreedor y revisarlo con la programación financiera según SIGADE, para verificar el monto por amortización, intereses y comisiones deuda extern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cuales van a ser los contactos que el acreedor designará, los cuales indicarán la forma en que suministrarán los avis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el pago del servicio de deuda con base en las tablas de amortización contractuales internas y verificando con los controles del “SIGADE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r el pago con los acreedores en caso de no recibir oportunamente los avis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izar en el Sistema SIGAF la Reserva de Recursos refrendada para el servicio de la Deuda Exter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Elegir el Banco que realizará la transferencia: Banco Central de Costa Rica o banco autorizad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 en el Sistema SINPE,  el detalle referente a la transferencia   (número aviso cobro,  nombre acreedor, tipo moneda, fecha vencimiento etc.) y el monto en dólares  del servicio de la deuda a pag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nviar oficio y aviso de cobro  al Banco (BCCR o BCR),  con copia a la Contabilidad Nacional indicándole desglose por tipo y moneda y las direcciones donde se realizarán los depósitos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l Coordinador (a) de la Unidad de Registro y Control de la Deuda del Subsistema de Crédito Público, para revisión y aprobación de datos incluidos en el Sistema SINPE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s"/>
        <w:shd w:fill="A5A5A5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VE"/>
        </w:rPr>
        <w:t xml:space="preserve">Sector: Tesorería Nacional </w:t>
      </w:r>
    </w:p>
    <w:p>
      <w:pPr>
        <w:pStyle w:val="Titulos"/>
        <w:shd w:fill="C0C0C0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VE"/>
        </w:rPr>
        <w:t>Puesto de: Coordinador (a) Unidad de Registro y Control de Deuda Pública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Recibir comunicación del ingreso  de los datos de la transferencia  en el Sistema SINPE.</w:t>
      </w:r>
    </w:p>
    <w:p>
      <w:pPr>
        <w:pStyle w:val="Heading2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V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VE"/>
        </w:rPr>
        <w:t xml:space="preserve">Revisar y aprobar transferencia para pago de Deuda Externa en el Sistema SINPE. </w:t>
      </w:r>
    </w:p>
    <w:p>
      <w:pPr>
        <w:pStyle w:val="Heading2"/>
        <w:numPr>
          <w:ilvl w:val="0"/>
          <w:numId w:val="9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  <w:lang w:val="es-VE"/>
        </w:rPr>
      </w:pPr>
      <w:r>
        <w:rPr>
          <w:rFonts w:cs="Arial" w:ascii="Arial" w:hAnsi="Arial"/>
          <w:b w:val="false"/>
          <w:sz w:val="22"/>
          <w:szCs w:val="22"/>
          <w:lang w:val="es-VE"/>
        </w:rPr>
        <w:t>Comunicar al Tesorero o Subtesorero Nacional  de la aprobación de transferencia para pago de Deuda Externa.</w:t>
      </w:r>
    </w:p>
    <w:p>
      <w:pPr>
        <w:pStyle w:val="Heading2"/>
        <w:spacing w:before="0" w:after="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VE"/>
        </w:rPr>
      </w:pPr>
      <w:r>
        <w:rPr>
          <w:rFonts w:cs="Arial" w:ascii="Arial" w:hAnsi="Arial"/>
          <w:b w:val="false"/>
          <w:sz w:val="22"/>
          <w:szCs w:val="22"/>
          <w:lang w:val="es-VE"/>
        </w:rPr>
      </w:r>
    </w:p>
    <w:p>
      <w:pPr>
        <w:pStyle w:val="Titulos"/>
        <w:shd w:fill="A5A5A5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VE"/>
        </w:rPr>
        <w:t>Sector: Tesorería Nacional</w:t>
      </w:r>
    </w:p>
    <w:p>
      <w:pPr>
        <w:pStyle w:val="Titulos"/>
        <w:shd w:fill="A5A5A5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highlight w:val="lightGray"/>
          <w:lang w:val="es-VE"/>
        </w:rPr>
        <w:t>Puesto de: Tesorero Nacional</w:t>
      </w:r>
      <w:r>
        <w:rPr>
          <w:rFonts w:cs="Arial" w:ascii="Arial" w:hAnsi="Arial"/>
          <w:b/>
          <w:sz w:val="22"/>
          <w:szCs w:val="22"/>
          <w:lang w:val="es-VE"/>
        </w:rPr>
        <w:t xml:space="preserve"> o Sub Tesorero Nacion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r documentos de respaldo y comunicación de aprobación en el Sistema SINPE por parte del Coordinador (a) de la Unidad de Registro y Control de la Deuda de aprobación de Transferencia para pago de Deuda Externa.</w:t>
      </w:r>
    </w:p>
    <w:p>
      <w:pPr>
        <w:pStyle w:val="Heading2"/>
        <w:numPr>
          <w:ilvl w:val="0"/>
          <w:numId w:val="13"/>
        </w:numPr>
        <w:spacing w:before="0" w:after="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nviar al Banco Central de Costa Rica o Banco autorizado a través del Sistema SINPE, la información del pago para que efectúe la transferencia.</w:t>
      </w:r>
    </w:p>
    <w:p>
      <w:pPr>
        <w:pStyle w:val="Heading2"/>
        <w:spacing w:before="0" w:after="0"/>
        <w:ind w:left="3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ulos"/>
        <w:shd w:fill="A5A5A5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VE"/>
        </w:rPr>
        <w:t xml:space="preserve">Sector: Sistema Bancario Nacional </w:t>
      </w:r>
    </w:p>
    <w:p>
      <w:pPr>
        <w:pStyle w:val="Titulos"/>
        <w:shd w:fill="A5A5A5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highlight w:val="lightGray"/>
          <w:lang w:val="es-VE"/>
        </w:rPr>
        <w:t>Puesto: Banco Central de Costa Rica o Banco de Costa Ri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Realizar transferencia correspondiente.</w:t>
      </w:r>
    </w:p>
    <w:p>
      <w:pPr>
        <w:pStyle w:val="Heading2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s-VE"/>
        </w:rPr>
      </w:pPr>
      <w:r>
        <w:rPr>
          <w:rFonts w:cs="Arial" w:ascii="Arial" w:hAnsi="Arial"/>
          <w:b w:val="false"/>
          <w:sz w:val="22"/>
          <w:szCs w:val="22"/>
          <w:lang w:val="es-VE"/>
        </w:rPr>
        <w:t>Enviar a la Tesorería Nacional y a la Contabilidad Nacional comprobante de que se realizó la transferencia (SWIFT).</w:t>
      </w:r>
    </w:p>
    <w:p>
      <w:pPr>
        <w:pStyle w:val="Heading2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VE"/>
        </w:rPr>
      </w:pPr>
      <w:r>
        <w:rPr>
          <w:rFonts w:cs="Arial" w:ascii="Arial" w:hAnsi="Arial"/>
          <w:b w:val="false"/>
          <w:sz w:val="22"/>
          <w:szCs w:val="22"/>
          <w:lang w:val="es-VE"/>
        </w:rPr>
      </w:r>
    </w:p>
    <w:p>
      <w:pPr>
        <w:pStyle w:val="Titulos"/>
        <w:shd w:fill="A5A5A5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s-VE"/>
        </w:rPr>
        <w:t xml:space="preserve">Sector: Dirección de Contabilidad Nacional 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highlight w:val="lightGray"/>
          <w:lang w:val="es-VE"/>
        </w:rPr>
        <w:t>Puesto: Unidad de Registro Contab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movimientos de flujo de caja en SINP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r el comprobante del pago realizado y verificar movimiento en el flujo de caja según SINP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fectar mediante asiento manual o automático el Fondo de la Deuda Externa contra el Fondo Gener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ctar en forma manual  o automática la Deuda externa (rebajar el pasivo)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s-VE"/>
        </w:rPr>
      </w:pPr>
      <w:r>
        <w:rPr>
          <w:rFonts w:cs="Arial" w:ascii="Arial" w:hAnsi="Arial"/>
          <w:b w:val="false"/>
          <w:sz w:val="22"/>
          <w:szCs w:val="22"/>
        </w:rPr>
        <w:t>Elaborar  Nota de Cargo para la afectación del gasto financiero y la deducción a la reserva correspondiente por Deuda Externa  en  el Sistema SIGAF</w:t>
      </w:r>
    </w:p>
    <w:p>
      <w:pPr>
        <w:pStyle w:val="Heading2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VE"/>
        </w:rPr>
      </w:pPr>
      <w:r>
        <w:rPr>
          <w:rFonts w:cs="Arial" w:ascii="Arial" w:hAnsi="Arial"/>
          <w:b w:val="false"/>
          <w:sz w:val="22"/>
          <w:szCs w:val="22"/>
          <w:lang w:val="es-VE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s-VE"/>
        </w:rPr>
      </w:pPr>
      <w:r>
        <w:rPr>
          <w:rFonts w:cs="Arial" w:ascii="Arial" w:hAnsi="Arial"/>
          <w:b w:val="false"/>
          <w:sz w:val="22"/>
          <w:szCs w:val="22"/>
          <w:lang w:val="es-VE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b. Actividades 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brevemente y en forma de cuadro sinóptico las acciones a seguir, con su secuencia de pasos, responsable y manual de procedimientos o documentación de apoyo asociados, para la ejecución del procedimiento de refere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AGOS DEL SERVICIO DE LA DEUDA PÚBL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821"/>
        <w:gridCol w:w="3832"/>
        <w:gridCol w:w="1443"/>
        <w:gridCol w:w="1438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o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ó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cción de Referencia SIGAF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Asociados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 de División y  Gestión de Deuda de la Tesorería Nacional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 ante Unidad Financiera del Ministerio de Hacienda la creación de la Reserva de Recursos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pli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de Unidad</w:t>
            </w:r>
          </w:p>
          <w:p>
            <w:pPr>
              <w:pStyle w:val="Titulos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era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42" w:leader="none"/>
              </w:tabs>
              <w:ind w:left="342" w:hanging="3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ar la Reserva de Recursos  en SIGAF con base en la Ley de Presupuesto Nacional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X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reedor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ar aviso de vencimiento a la División de Gestión de Deuda de la Tesorería  Nacional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pli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os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rio  de División y  Gestión de Deuda de la Tesorería Nacional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la programación de pagos de deuda externa, para identificar los pagos próxim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ibir aviso de cobro por parte del acreedor y revisarlo con la programación financiera según SIGADE, para verificar el monto por amortización, intereses y comisiones deuda externa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r cuales van a ser los contactos que el acreedor designará, los que indicarán la forma en que se suministrarán los avisos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ficar el pago con los acreedores en caso de no recibir oportunamente los avisos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izar en el Sistema SIGAF, la Reserva de Recursos para el servicio de la Deuda Externa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el pago del servicio de deuda con base en las tablas de amortización contractuales internas y verificando con los controles del “SIGADE”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gir el Banco que realizará la transferencia: Banco Central de Costa Rica o Banco autorizado.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r en el Sistema SINPE, el detalle referente a la transferencia   (número aviso cobro,  nombre acreedor, tipo moneda, fecha vencimiento etc.) y el monto en dólares  del servicio de la deuda a pagar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42"/>
              <w:rPr/>
            </w:pPr>
            <w:r>
              <w:rPr>
                <w:sz w:val="22"/>
                <w:szCs w:val="22"/>
                <w:lang w:val="es-ES"/>
              </w:rPr>
              <w:t xml:space="preserve">Enviar oficio y aviso de cobro  al Banco (BCCR o BCR),  con copia a la Contabilidad Nacional indicándole desglose por tipo y moneda y las direcciones donde se realizarán los depósitos.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r al Coordinador (a) de la Unidad de Registro y Control de Deuda del Subsistema de Crédito Público, para revisión y aprobación de datos incluidos en el Sistema SINPE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MZ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Coordinador (a) de la Unida d de Registro y Control de la Deuda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Recibir comunicación del Ingreso de los datos de la Transferencia en el Sistema SINPE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Revisar y aprobar transferencia para pago de Deuda Externa en el Sistema SINPE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Comunicar al Tesorero o Sub Tesorero Nacional  la aprobación de transferencia para pago de Deuda Externa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pli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Tesorero o Sub Tesorero Nacional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ibir documentos de respaldo y comunicación de aprobación en el Sistema SINPE por parte del Coordinador (a) de la Unidad de Registro y Control de la Deuda de aprobación de Transferencia para pago de Deuda Externa.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spacing w:before="0" w:after="0"/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viar al Banco Central de Costa Rica o Banco autorizado a través del Sistema SINPE, la información del pago para que efectúe la transferencia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apli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Central de Costa Rica o Banco de Costa Rica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ind w:left="342" w:hanging="342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Realizar transferencia correspondiente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  <w:p>
            <w:pPr>
              <w:pStyle w:val="Titulos"/>
              <w:numPr>
                <w:ilvl w:val="0"/>
                <w:numId w:val="10"/>
              </w:numPr>
              <w:tabs>
                <w:tab w:val="clear" w:pos="708"/>
                <w:tab w:val="left" w:pos="342" w:leader="none"/>
              </w:tabs>
              <w:spacing w:before="0" w:after="0"/>
              <w:ind w:left="342" w:hanging="342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Enviar a la Tesorería Nacional y a la Contabilidad Nacional comprobante de que se realizó la transferencia. (SWIFT)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No aplic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8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 xml:space="preserve">Contabilidad Nacional 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r movimientos de flujo de caja en SINP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el comprobante del pago realizado y verificar movimiento en el flujo de caja según SINPE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ectar mediante asiento manual o automático  el Fondo de la Deuda Externa contra el Fondo General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ectar en forma manual  o automática la Deuda externa (rebajar el pasivo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borar  Nota de Cargo para la afectación del gasto financiero y la deducción a la reserva correspondiente por Deuda Externa  en  el Sistema SIGAF.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  <w:t>9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sz w:val="22"/>
                <w:szCs w:val="22"/>
                <w:lang w:val="es-VE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del procedimient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29200" cy="8677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706"/>
      <w:gridCol w:w="1860"/>
      <w:gridCol w:w="2059"/>
    </w:tblGrid>
    <w:tr>
      <w:trPr>
        <w:trHeight w:val="528" w:hRule="atLeast"/>
        <w:cantSplit w:val="true"/>
      </w:trPr>
      <w:tc>
        <w:tcPr>
          <w:tcW w:w="20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98525" cy="78549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265</wp:posOffset>
                </wp:positionH>
                <wp:positionV relativeFrom="paragraph">
                  <wp:posOffset>99060</wp:posOffset>
                </wp:positionV>
                <wp:extent cx="898525" cy="895985"/>
                <wp:effectExtent l="0" t="0" r="0" b="0"/>
                <wp:wrapTopAndBottom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13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DIMIENTOS  - Ministerio de Hacienda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33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ódulo : AP</w:t>
          </w:r>
        </w:p>
      </w:tc>
      <w:tc>
        <w:tcPr>
          <w:tcW w:w="1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32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cedimiento: Pago del Servicio Deuda Pública Externa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angra2detindependiente">
    <w:name w:val="Sangría 2 de t. independiente"/>
    <w:basedOn w:val="Normal"/>
    <w:qFormat/>
    <w:pPr>
      <w:spacing w:before="100" w:after="100"/>
    </w:pPr>
    <w:rPr/>
  </w:style>
  <w:style w:type="paragraph" w:styleId="Titulos">
    <w:name w:val="titulos"/>
    <w:basedOn w:val="Normal"/>
    <w:qFormat/>
    <w:pPr>
      <w:spacing w:before="100" w:after="100"/>
    </w:pPr>
    <w:rPr/>
  </w:style>
  <w:style w:type="paragraph" w:styleId="Index3">
    <w:name w:val="Index 3"/>
    <w:basedOn w:val="Normal"/>
    <w:pPr>
      <w:spacing w:before="100" w:after="100"/>
    </w:pPr>
    <w:rPr/>
  </w:style>
  <w:style w:type="paragraph" w:styleId="Sangra3detindependiente">
    <w:name w:val="Sangría 3 de t. independiente"/>
    <w:basedOn w:val="Normal"/>
    <w:qFormat/>
    <w:pPr>
      <w:ind w:left="42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before="100" w:after="100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2:22:00Z</dcterms:created>
  <dc:creator>bonilladg</dc:creator>
  <dc:description/>
  <cp:keywords/>
  <dc:language>en-US</dc:language>
  <cp:lastModifiedBy>Juan A. Alvarado Ordoñez</cp:lastModifiedBy>
  <cp:lastPrinted>2005-01-05T15:57:00Z</cp:lastPrinted>
  <dcterms:modified xsi:type="dcterms:W3CDTF">2006-12-15T17:48:00Z</dcterms:modified>
  <cp:revision>31</cp:revision>
  <dc:subject/>
  <dc:title>PROCEDIMIENTO   Recepción de Mercadería por Consumo y Servicios</dc:title>
</cp:coreProperties>
</file>