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/>
      </w:pPr>
      <w:r>
        <w:rPr>
          <w:sz w:val="22"/>
          <w:szCs w:val="22"/>
        </w:rPr>
        <w:t xml:space="preserve">PROCEDIMIENTO: </w:t>
      </w:r>
    </w:p>
    <w:p>
      <w:pPr>
        <w:pStyle w:val="Heading"/>
        <w:rPr/>
      </w:pPr>
      <w:r>
        <w:rPr>
          <w:rFonts w:eastAsia="Arial"/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REGISTRO PRELIMINAR DE FACTURAS  CON CARGO A PEDIDOS</w:t>
      </w:r>
    </w:p>
    <w:p>
      <w:pPr>
        <w:pStyle w:val="Normal"/>
        <w:spacing w:before="100" w:after="10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P-02-01   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ÍNDICE 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Descripción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a. Objetivo </w:t>
      </w:r>
    </w:p>
    <w:p>
      <w:pPr>
        <w:pStyle w:val="Textoindependiente2"/>
        <w:rPr>
          <w:b w:val="false"/>
          <w:b w:val="false"/>
          <w:color w:val="0000FF"/>
          <w:sz w:val="22"/>
          <w:szCs w:val="22"/>
        </w:rPr>
      </w:pPr>
      <w:r>
        <w:rPr>
          <w:b w:val="false"/>
          <w:sz w:val="22"/>
          <w:szCs w:val="22"/>
        </w:rPr>
        <w:t>Describir las acciones a realizar por las Unidades Financieras toda vez que deban de registrar preliminarmente facturas comerciales de proveedores a los cuales se les ha recibido en forma previa la mercadería o el servicio por parte de Proveeduría Institucional, utilizando para esos efectos la transacción MIR7 y el mecanismo de Workflow del sistema SIGAF.</w:t>
      </w:r>
      <w:r>
        <w:rPr>
          <w:b w:val="false"/>
          <w:color w:val="0000FF"/>
          <w:sz w:val="22"/>
          <w:szCs w:val="22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b. Alcance </w:t>
      </w:r>
    </w:p>
    <w:p>
      <w:pPr>
        <w:pStyle w:val="Textoindependiente2"/>
        <w:rPr/>
      </w:pPr>
      <w:r>
        <w:rPr>
          <w:b w:val="false"/>
          <w:sz w:val="22"/>
          <w:szCs w:val="22"/>
        </w:rPr>
        <w:t>El procedimiento será de aplicación toda vez que las facturas comerciales con cargo a Pedido provenientes de las operaciones de compra por contratación administrativa deben ser registradas en el Sistema SIGAF.</w:t>
      </w:r>
    </w:p>
    <w:p>
      <w:pPr>
        <w:pStyle w:val="Textoindependiente2"/>
        <w:rPr/>
      </w:pPr>
      <w:r>
        <w:rPr>
          <w:b w:val="false"/>
          <w:sz w:val="22"/>
          <w:szCs w:val="22"/>
        </w:rPr>
        <w:t xml:space="preserve">El trámite debe hacerse en el menú del sistema SIGAF, tomando en cuenta la siguiente dirección: Logística, gestión de materiales, verificación de facturas logísticas, entrada de documento, transacción MIR7 registrar de forma preliminar factura recibida, como lo indican los manuales de usuario MU-SIGAF AP-02-01 y MU-SIGAF AP-02-02.    </w:t>
      </w:r>
    </w:p>
    <w:p>
      <w:pPr>
        <w:pStyle w:val="Textoindependiente2"/>
        <w:rPr/>
      </w:pPr>
      <w:r>
        <w:rPr>
          <w:b w:val="false"/>
          <w:sz w:val="22"/>
          <w:szCs w:val="22"/>
        </w:rPr>
        <w:t>El alcance de este procedimiento está sujeto a la aplicación del Reglamento sobre el visado de gastos con cargo al Presupuesto de la República y al Instructivo sobre aspectos mínimos a considerar en el análisis de los documentos de ejecución presupuestaria, ambos emitidos por la Contraloría General de la República y otras disposiciones y normativa que regulan esta materia.</w:t>
      </w:r>
    </w:p>
    <w:p>
      <w:pPr>
        <w:pStyle w:val="TextBodyIndent"/>
        <w:ind w:hanging="540"/>
        <w:jc w:val="both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El procedimiento y el uso de los manuales de usuarios anteriormente citados, permiten el registro preliminar de las facturas con cargo a Pedido, posibilitando realizar la revisión contra el pedido de compras, la recepción de la mercancía, verificando precio y cantidad, así como también el bloque de legalidad que gira en torno al pago de los bienes y servicios con cargo al presupuesto de la Republica,. Así mismo, mediante el buzón de workflow, el registro preliminar se traslada al respectivo Jefe de Unidad Financiera, para su revisión, aprobación o rechazo, según corresponda</w:t>
      </w:r>
      <w:r>
        <w:rPr>
          <w:rFonts w:cs="Arial" w:ascii="Arial" w:hAnsi="Arial"/>
          <w:bCs/>
          <w:color w:val="0000FF"/>
          <w:sz w:val="22"/>
          <w:szCs w:val="22"/>
        </w:rPr>
        <w:t xml:space="preserve">. </w:t>
      </w:r>
    </w:p>
    <w:p>
      <w:pPr>
        <w:pStyle w:val="Textoindependiente2"/>
        <w:rPr/>
      </w:pPr>
      <w:r>
        <w:rPr>
          <w:b w:val="false"/>
          <w:sz w:val="22"/>
          <w:szCs w:val="22"/>
        </w:rPr>
        <w:t> </w:t>
      </w:r>
      <w:r>
        <w:rPr>
          <w:sz w:val="22"/>
          <w:szCs w:val="22"/>
        </w:rPr>
        <w:t xml:space="preserve">2. Documentación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2. a. Definiciones</w:t>
      </w:r>
      <w:r>
        <w:rPr>
          <w:rFonts w:cs="Arial" w:ascii="Arial" w:hAnsi="Arial"/>
          <w:sz w:val="22"/>
          <w:szCs w:val="22"/>
        </w:rPr>
        <w:t xml:space="preserve">  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Los Manuales de Usuario son preparados con base en los documentos emitidos directamente por los Órganos Rectores de Hacienda; los mismos incluyen todas las instrucciones necesarias para operar en el sistema SIGAF la función de referencia.  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Manuales de Procedimiento Vinculados: son los manuales que hacen referencia a procedimientos operativos directamente relacionados con el procedimiento que estamos tratando en este manual, ya sea por procedimientos previos, en paralelo o posteriores.   </w:t>
      </w:r>
    </w:p>
    <w:p>
      <w:pPr>
        <w:pStyle w:val="TextBodyIndent"/>
        <w:jc w:val="both"/>
        <w:rPr/>
      </w:pPr>
      <w:r>
        <w:rPr>
          <w:rFonts w:cs="Arial" w:ascii="Arial" w:hAnsi="Arial"/>
          <w:bCs/>
          <w:sz w:val="22"/>
          <w:szCs w:val="22"/>
        </w:rPr>
        <w:t>La transacción MIR7 permite a las Unidades Financieras registrar en forma preliminar facturas cargadas a pedido, de forma tal que éstas viajan por el workflow para que el Jefe de la respectiva Unidad Financiera ,analice, rechace o apruebe el documento, una vez verificado el bloque de legalidad. Si bien es cierto la factura es proveniente de Contratación Administrativa, el registro preliminar corresponde realizarlo a Unidad Financiera Ministerial.</w:t>
      </w:r>
    </w:p>
    <w:p>
      <w:pPr>
        <w:pStyle w:val="TextBodyIndent"/>
        <w:ind w:hanging="540"/>
        <w:jc w:val="both"/>
        <w:rPr/>
      </w:pPr>
      <w:r>
        <w:rPr>
          <w:rFonts w:eastAsia="Arial" w:cs="Arial" w:ascii="Arial" w:hAnsi="Arial"/>
          <w:color w:val="0000FF"/>
          <w:sz w:val="22"/>
          <w:szCs w:val="22"/>
          <w:lang w:val="es-CR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2. b. Referencias 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ual de Usuario: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al de Procedimientos: MM-01-7 Recepción de Mercaderías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nual de usuarios: MU SIGAF AP 02-01 y MU SIGAF AP 02-02                              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esarrollo 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e conformidad con el Reglamento de la Ley de Administración Financiera de la República y Presupuestos Públicos para la ejecución de este procedimiento debe tenerse presente la siguiente normativ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56: Documentos de ejecución presupuestaria</w:t>
      </w:r>
      <w:r>
        <w:rPr>
          <w:rFonts w:cs="Arial" w:ascii="Arial" w:hAnsi="Arial"/>
          <w:sz w:val="22"/>
          <w:szCs w:val="22"/>
        </w:rPr>
        <w:t>. Sin perjuicio de otros que pueda llegar a definir la Dirección General de Presupuesto, mediante la normativa técnica respectiva, existirán los siguientes tipos de documentos de ejecución presupuestaria: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Factura: permite registrar la obligación de pago a un tercero por parte del Gobierno, por concepto de contraprestación de bienes, servicios u otras obligaciones. Así como, para el registro de giro de recursos correspondientes a subvenciones, transferencias y gastos por servicios personales. Para efectos de la contabilidad presupuestaria afecta el Devengado. 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La operacionalizacion de éste procedimiento no debe omitir las normativas y regulaciones que giran en torno a él tal como: El Instructivo sobre aspectos mínimos a considerar en el análisis de los documentos de ejecución presupuestaria emitida por la Contraloría General de la República, mediante resolución número M-1-2003-CO-DFOE , la cual tomo en consideración el Reglamento sobre visado de gastos con cargo al  Presupuesto de la República, según Resolución número R-2-2003-CO-DFOE, el cual resalta los siguientes punto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Ref52865848"/>
      <w:r>
        <w:rPr>
          <w:rFonts w:cs="Arial" w:ascii="Arial" w:hAnsi="Arial"/>
          <w:b/>
          <w:sz w:val="22"/>
          <w:szCs w:val="22"/>
          <w:u w:val="single"/>
        </w:rPr>
        <w:t>Facturas con cargo a un pedido</w:t>
      </w:r>
      <w:bookmarkEnd w:id="0"/>
    </w:p>
    <w:p>
      <w:pPr>
        <w:pStyle w:val="Titulos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trámite de facturas con cargo a un pedido, además de los aspectos generales indicados en el  instructivo, se deben revisar los siguientes aspectos general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indique el número de pedido correspondiente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código presupuestario coincida con el del pedido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descripción del bien comprado o el servicio obtenido, esté acorde con lo señalado en los documentos presupuestarios que le anteceden y que son parte del procedimiento de contratación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información contenida en los sistemas de información correspondientes coincida con la de la factura comercial y la documentación de respaldo del proceso de contratación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en el “recibido por”, se indique la fecha y firma del funcionario encargado de recibir a satisfacción los bienes y servicios correspondientes. Tener presente que tal funcionario al firmar, se responsabiliza de que el bien o servicio recibido concuerda con los términos contractuales previamente establecidos, en cuanto a cantidad, precio, calidad y demás especificaciones técnicas y legales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indique la retención del 2% del impuesto sobre la renta, de conformidad con lo establecido en la Ley del impuesto sobre la renta y su reglamento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a factura comercial que respalda la obligación sea original y debidamente autorizada por la Administración Tributaria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pago que se está realizando no se haya efectuado previamente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los casos de pagos continuos se indique la vigencia del contrato y el periodo al que corresponde el pago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 igual forma se deben revisar los siguientes aspectos específicos de algunas facturas con cargo a un pedido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ncepto de transporte de estudiantes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Para el trámite de facturas con cargo a un pedido, por concepto de transporte de estudiantes, además de lo indicado  anteriormente se requiere: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las facturas, tanto electrónica como comercial consten, el número de ruta, la tarifa, cantidad de estudiantes transportados, mes y días durante los que se prestó el servicio. Adicionalmente, en la factura comercial debe consignarse la firma del director y el sello de la institución educativa correspondiente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 que la información precitada concuerde con lo pactado en el respectivo contrato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ncepto de becas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Para el trámite de los pagos debe observarse la fecha a partir de la cual se concedió el beneficio, la vigencia del contrato y el cumplimiento de sus cláusulas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ncepto de expropiación o compra de terreno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indique el número de acuerdo mediante el cual se dispone la expropiación o compra y las citas de su publicació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expediente administrativo contenga información completa y fehaciente que fundamente el pago, de conformidad con la Ley de expropiaciones.</w:t>
      </w:r>
    </w:p>
    <w:p>
      <w:pPr>
        <w:pStyle w:val="TextBody"/>
        <w:tabs>
          <w:tab w:val="clear" w:pos="708"/>
          <w:tab w:val="left" w:pos="2480" w:leader="none"/>
          <w:tab w:val="left" w:pos="9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Que el pago quede condicionado a la suscripción de la escritura pública correspondiente elaborada por la Procuraduría General de la República u otro órgano debidamente autorizado.</w:t>
      </w:r>
    </w:p>
    <w:p>
      <w:pPr>
        <w:pStyle w:val="TextBody"/>
        <w:tabs>
          <w:tab w:val="clear" w:pos="708"/>
          <w:tab w:val="left" w:pos="2480" w:leader="none"/>
          <w:tab w:val="left" w:pos="9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ra la realización de las actividades de este procedimiento relacionado con las funciones de registro, aprobación, autorización, firmas y liberación de documentos de ejecución presupuestaria: Solicitudes de Pedido, Reservas de Recursos, Facturas, Boletas de Reintegros de Caja Chica; a la luz de lo que establece la Ley General de la Administración Pública en los Artículos 89 y siguientes, puede el Jefe o Subjefe de Programa o Subprograma o el Jefe de la Unidad Financiera asignar estas funciones administrativas a un funcionario autorizado por éstos, manteniendo como una constante que el acto asignado o delegado, sigue siendo responsabilidad de cada uno de los Jefes o Subjefes delegantes de estas funciones administrativas. 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a. Responsabilidades 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acciones a realizar en este procedimiento implican las siguientes responsabilidades:</w:t>
      </w:r>
    </w:p>
    <w:p>
      <w:pPr>
        <w:pStyle w:val="Titulos"/>
        <w:shd w:fill="A5A5A5" w:val="clear"/>
        <w:spacing w:before="0" w:after="0"/>
        <w:rPr/>
      </w:pPr>
      <w:r>
        <w:rPr>
          <w:rFonts w:cs="Arial" w:ascii="Arial" w:hAnsi="Arial"/>
          <w:b/>
          <w:sz w:val="22"/>
          <w:szCs w:val="22"/>
          <w:lang w:val="es-VE"/>
        </w:rPr>
        <w:t xml:space="preserve">Sector: Unidades Financieras </w:t>
      </w:r>
    </w:p>
    <w:p>
      <w:pPr>
        <w:pStyle w:val="Titulos"/>
        <w:shd w:fill="A5A5A5" w:val="clear"/>
        <w:spacing w:before="0" w:after="0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  <w:t>Puesto de: Unidades de Recepción Analistas Financieros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numPr>
          <w:ilvl w:val="0"/>
          <w:numId w:val="7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ibir de la Proveeduría Institucional facturas originales, selladas y firmadas a satisfacción del recibo de bienes y servicios </w:t>
      </w:r>
    </w:p>
    <w:p>
      <w:pPr>
        <w:pStyle w:val="Textoindependiente2"/>
        <w:numPr>
          <w:ilvl w:val="0"/>
          <w:numId w:val="7"/>
        </w:numPr>
        <w:spacing w:before="0" w:after="0"/>
        <w:ind w:left="714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asladar documentos a  los Analistas Financieros.</w:t>
      </w:r>
    </w:p>
    <w:p>
      <w:pPr>
        <w:pStyle w:val="Textoindependiente2"/>
        <w:spacing w:before="0" w:after="0"/>
        <w:ind w:left="35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ulos"/>
        <w:shd w:fill="A5A5A5" w:val="clear"/>
        <w:spacing w:before="0" w:after="0"/>
        <w:rPr/>
      </w:pPr>
      <w:r>
        <w:rPr>
          <w:rFonts w:cs="Arial" w:ascii="Arial" w:hAnsi="Arial"/>
          <w:b/>
          <w:sz w:val="22"/>
          <w:szCs w:val="22"/>
          <w:lang w:val="es-VE"/>
        </w:rPr>
        <w:t>Sector: Unidades Financieras Ministeriales</w:t>
      </w:r>
    </w:p>
    <w:p>
      <w:pPr>
        <w:pStyle w:val="Titulos"/>
        <w:shd w:fill="C0C0C0" w:val="clear"/>
        <w:spacing w:before="0" w:after="0"/>
        <w:rPr/>
      </w:pPr>
      <w:r>
        <w:rPr>
          <w:rFonts w:cs="Arial" w:ascii="Arial" w:hAnsi="Arial"/>
          <w:b/>
          <w:sz w:val="22"/>
          <w:szCs w:val="22"/>
          <w:lang w:val="es-VE"/>
        </w:rPr>
        <w:t>Puesto de: Analistas Financieros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ir Facturas Comerciales originales de la Unidad de Recepción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r normativas y regulaciones que giran entorno a documentos de pa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olver a Proveeduría Institucional facturas originales que incumplan regulaciones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ficar las facturas de pagos según registros contables a carga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r preliminarmente en el sistema SIGAF facturas, seleccionando la cuenta cliente de la base de datos en concordancia con la que indique la factura. </w:t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evolver facturas a la Proveeduría Institucional si existen datos incongruentes con la base de datos de acreedores: cedula –cuenta cliente-nombre, etc. </w:t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Trasladar facturas y documentos físicos al Jefe de la Unidad Financiera o funcionario autorizado por éste para aprobación y refrendo</w:t>
      </w:r>
    </w:p>
    <w:p>
      <w:pPr>
        <w:pStyle w:val="TextBody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Modificar registro preliminar de factura, según ajustes indicados  por el Jefe de la Unidad Financiera al rechazar dicho documento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 xml:space="preserve">Borrar registro preliminar de factura según corresponda.. 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os"/>
        <w:shd w:fill="A5A5A5" w:val="clear"/>
        <w:spacing w:before="0" w:after="0"/>
        <w:rPr/>
      </w:pPr>
      <w:r>
        <w:rPr>
          <w:rFonts w:cs="Arial" w:ascii="Arial" w:hAnsi="Arial"/>
          <w:b/>
          <w:sz w:val="22"/>
          <w:szCs w:val="22"/>
          <w:lang w:val="es-VE"/>
        </w:rPr>
        <w:t xml:space="preserve">Sector: Unidades Financieras </w:t>
      </w:r>
    </w:p>
    <w:p>
      <w:pPr>
        <w:pStyle w:val="Titulos"/>
        <w:shd w:fill="C0C0C0" w:val="clear"/>
        <w:spacing w:before="0" w:after="0"/>
        <w:rPr/>
      </w:pPr>
      <w:r>
        <w:rPr>
          <w:rFonts w:cs="Arial" w:ascii="Arial" w:hAnsi="Arial"/>
          <w:b/>
          <w:sz w:val="22"/>
          <w:szCs w:val="22"/>
          <w:lang w:val="es-VE"/>
        </w:rPr>
        <w:t xml:space="preserve">Puesto de: </w:t>
      </w:r>
      <w:r>
        <w:rPr>
          <w:rFonts w:cs="Arial" w:ascii="Arial" w:hAnsi="Arial"/>
          <w:b/>
          <w:sz w:val="22"/>
          <w:szCs w:val="22"/>
        </w:rPr>
        <w:t>Jefe de la Unidad Financiera  o funcionario autorizado por éste</w:t>
      </w:r>
      <w:r>
        <w:rPr>
          <w:rFonts w:cs="Arial" w:ascii="Arial" w:hAnsi="Arial"/>
          <w:b/>
          <w:sz w:val="22"/>
          <w:szCs w:val="22"/>
          <w:lang w:val="es-VE"/>
        </w:rPr>
        <w:t xml:space="preserve"> </w:t>
      </w:r>
    </w:p>
    <w:p>
      <w:pPr>
        <w:pStyle w:val="Titulos"/>
        <w:spacing w:before="0" w:after="0"/>
        <w:ind w:left="360" w:hanging="0"/>
        <w:rPr>
          <w:rFonts w:ascii="Arial" w:hAnsi="Arial" w:cs="Arial"/>
          <w:b/>
          <w:b/>
          <w:sz w:val="22"/>
          <w:szCs w:val="22"/>
          <w:lang w:val="es-VE"/>
        </w:rPr>
      </w:pPr>
      <w:r>
        <w:rPr>
          <w:rFonts w:cs="Arial" w:ascii="Arial" w:hAnsi="Arial"/>
          <w:b/>
          <w:sz w:val="22"/>
          <w:szCs w:val="22"/>
          <w:lang w:val="es-V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r las facturas preliminares, cargadas a pedido, que se encuentren en el buzón de workflo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bar o rechazar según corresponda, las facturas preliminares cargadas a pedido.</w:t>
      </w:r>
    </w:p>
    <w:p>
      <w:pPr>
        <w:pStyle w:val="Titulos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erificar y aprobar facturas mediante firma para  proceder posterior con la elaboración de la Propuesta de Pago cuando corresponda. Proceder a analizar y aprobar, si corresponde, el registro correspondiente de las facturas modificadas, rechazadas anteriormente. </w:t>
      </w:r>
    </w:p>
    <w:p>
      <w:pPr>
        <w:pStyle w:val="Titulos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ular facturas con cargo a pedido cuando se incumpla con la normativa o el pago no deba realizarse. </w:t>
      </w:r>
    </w:p>
    <w:p>
      <w:pPr>
        <w:pStyle w:val="Titulos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ar asignación de la cuota de pago por parte de la Tesorería Nacional para elaborar propuesta de pago.</w:t>
      </w:r>
    </w:p>
    <w:p>
      <w:pPr>
        <w:pStyle w:val="Titulos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3. b. Actividade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ir brevemente y en forma de cuadro sinóptico las acciones a seguir, con su secuencia de pasos, responsable y manual de procedimientos o documentación de apoyo asociados, para la ejecución del procedimiento de referenc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REGISTRO PRELIMINAR DE FACTURAS CON CARGO A PEDIDOS </w:t>
      </w:r>
    </w:p>
    <w:p>
      <w:pPr>
        <w:pStyle w:val="Heading4"/>
        <w:spacing w:before="0" w:after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634"/>
        <w:gridCol w:w="3482"/>
        <w:gridCol w:w="1260"/>
        <w:gridCol w:w="1554"/>
      </w:tblGrid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o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ó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ransacción de Referencia SIGAF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Asociados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 de Recepción de la Unidad Financier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2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before="100" w:after="100"/>
              <w:ind w:left="352" w:hanging="3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bir de la Proveeduría Institucional</w:t>
            </w:r>
            <w:r>
              <w:rPr>
                <w:sz w:val="22"/>
                <w:szCs w:val="22"/>
                <w:lang w:val="es-ES_tradnl"/>
              </w:rPr>
              <w:t xml:space="preserve"> </w:t>
            </w:r>
            <w:r>
              <w:rPr>
                <w:sz w:val="22"/>
                <w:szCs w:val="22"/>
              </w:rPr>
              <w:t xml:space="preserve">facturas originales, selladas y firmadas a satisfacción del recibo de bienes y servicios </w:t>
            </w:r>
            <w:r>
              <w:rPr>
                <w:b w:val="false"/>
                <w:sz w:val="22"/>
                <w:szCs w:val="22"/>
              </w:rPr>
              <w:t>Trasladar documentos a  los Analistas Financiero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o aplica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066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stas Financieros Unidad Financiera. 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pacing w:before="100" w:after="100"/>
              <w:ind w:left="352" w:hanging="3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cibir facturas originales de la Unidad de Recep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pacing w:before="100" w:after="100"/>
              <w:ind w:left="352" w:hanging="3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r normativas y regulaciones que giran entorno a documentos de pa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pacing w:before="100" w:after="100"/>
              <w:ind w:left="352" w:hanging="3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volver a Proveeduría Institucional  facturas originales que incumplan regulacio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pacing w:before="100" w:after="100"/>
              <w:ind w:left="352" w:hanging="3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ficar las facturas de pagos según registros contables a carga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pacing w:before="100" w:after="100"/>
              <w:ind w:left="352" w:hanging="3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strar preliminarmente en el sistema SIGAF facturas, seleccionando la cuenta cliente de la base de datos en concordancia con la que indique la factura.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ind w:left="352" w:hanging="352"/>
              <w:rPr/>
            </w:pPr>
            <w:r>
              <w:rPr>
                <w:sz w:val="22"/>
                <w:szCs w:val="22"/>
              </w:rPr>
              <w:t xml:space="preserve">Devolver facturas a la Proveeduría Institucional </w:t>
            </w:r>
            <w:r>
              <w:rPr>
                <w:sz w:val="22"/>
                <w:szCs w:val="22"/>
                <w:highlight w:val="cyan"/>
              </w:rPr>
              <w:t>s</w:t>
            </w:r>
            <w:r>
              <w:rPr>
                <w:sz w:val="22"/>
                <w:szCs w:val="22"/>
              </w:rPr>
              <w:t xml:space="preserve">  si existen datos incongruentes con la base de datos de acreedores: cedula –cuenta cliente-nombre, etc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pacing w:before="100" w:after="100"/>
              <w:ind w:left="352" w:hanging="35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ladar facturas y documentos físicos al Jefe de la Unidad Financiera o funcionario autorizado por éste para aprobación y refren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pacing w:before="100" w:after="100"/>
              <w:ind w:left="352" w:hanging="3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dificar registro preliminar de factura, según ajustes indicados  por el Jefe de la Unidad Financier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pacing w:before="100" w:after="100"/>
              <w:ind w:left="352" w:hanging="35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orrar registro preliminar de factura cuando corresponda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" w:leader="none"/>
              </w:tabs>
              <w:spacing w:before="100" w:after="100"/>
              <w:ind w:left="352" w:hanging="352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7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7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7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omentario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comentario"/>
              <w:spacing w:before="100" w:after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comentario"/>
              <w:spacing w:before="100" w:after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comentario"/>
              <w:spacing w:before="100" w:after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comentario"/>
              <w:spacing w:before="100" w:after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comentario"/>
              <w:spacing w:before="100" w:after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comentario"/>
              <w:spacing w:before="100" w:after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comentario"/>
              <w:spacing w:before="100" w:after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comentario"/>
              <w:spacing w:before="100" w:after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comentario"/>
              <w:spacing w:before="100" w:after="1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-SIGAF AP-02-01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-SIGAF 02-0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MU-SIGAF 02-02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e Unidad Financiera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spacing w:before="100" w:after="100"/>
              <w:ind w:left="346" w:hanging="34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alizar las facturas preliminares, cargadas a pedido, que se encuentren en el buzón de Workflo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before="100" w:after="100"/>
              <w:ind w:left="346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obar o rechazar según corresponda, las facturas preliminares cargadas a pedido.</w:t>
            </w:r>
          </w:p>
          <w:p>
            <w:pPr>
              <w:pStyle w:val="Titulos"/>
              <w:numPr>
                <w:ilvl w:val="0"/>
                <w:numId w:val="6"/>
              </w:numPr>
              <w:tabs>
                <w:tab w:val="clear" w:pos="708"/>
                <w:tab w:val="left" w:pos="62" w:leader="none"/>
              </w:tabs>
              <w:spacing w:before="0" w:after="0"/>
              <w:ind w:left="360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ificar y aprobar facturas mediante firma para  proceder posterior con la elaboración de la Propuesta de Pago cuando corresponda </w:t>
            </w:r>
          </w:p>
          <w:p>
            <w:pPr>
              <w:pStyle w:val="Titulos"/>
              <w:numPr>
                <w:ilvl w:val="0"/>
                <w:numId w:val="6"/>
              </w:numPr>
              <w:tabs>
                <w:tab w:val="clear" w:pos="708"/>
              </w:tabs>
              <w:spacing w:before="0" w:after="0"/>
              <w:ind w:left="346" w:hanging="37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der a analizar y aprobar, si corresponde, el registro correspondiente de las facturas modificadas, rechazadas anteriormente. </w:t>
            </w:r>
          </w:p>
          <w:p>
            <w:pPr>
              <w:pStyle w:val="Titulos"/>
              <w:spacing w:before="0" w:after="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itulos"/>
              <w:numPr>
                <w:ilvl w:val="0"/>
                <w:numId w:val="6"/>
              </w:numPr>
              <w:tabs>
                <w:tab w:val="clear" w:pos="708"/>
                <w:tab w:val="left" w:pos="204" w:leader="none"/>
              </w:tabs>
              <w:spacing w:before="0" w:after="0"/>
              <w:ind w:left="346" w:hanging="34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Anular facturas con cargo a pedido cuando se incumpla con la normativa o el pago no deba realizarse. </w:t>
            </w:r>
          </w:p>
          <w:p>
            <w:pPr>
              <w:pStyle w:val="Titulos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itulos"/>
              <w:numPr>
                <w:ilvl w:val="0"/>
                <w:numId w:val="6"/>
              </w:numPr>
              <w:tabs>
                <w:tab w:val="clear" w:pos="708"/>
                <w:tab w:val="left" w:pos="346" w:leader="none"/>
              </w:tabs>
              <w:spacing w:before="0" w:after="0"/>
              <w:ind w:left="346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perar asignación de la cuota de pago por parte de la Tesorería Nacional para elaborar propuesta de pago.</w:t>
            </w:r>
          </w:p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zón Workfl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zón Workflo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8M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-SIGAF 02-01- MU-SIGAF 02-02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-SIGAF 02-01- MU-SIGAF 02-02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-SIGAF 02-01- MU-SIGAF 02-02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-SIGAF 02-02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de Procedimien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ra la realización de las actividades de este procedimiento relacionado con las funciones de registro, aprobación, autorización, firmas de documentos de ejecución presupuestaria: Solicitudes de Pedido, Reservas de Recursos, Facturas, Boletas de Reintegros de Caja Chica; a la luz de lo que establece la Ley General de  la Administración Pública en los Artículos 89 y siguientes, puede el Jefe o Subjefe de Programa o Subprograma o el Jefe de la Unidad Financiera asignar éstas funciones administrativas a un funcionario autorizado por éstos, manteniendo como una constante que el acto asignado o delegado, sigue siendo responsabilidad del respectivo Jefe o Subjefe delegantes de estas funciones administrativas  </w:t>
      </w:r>
    </w:p>
    <w:p>
      <w:pPr>
        <w:pStyle w:val="Normal"/>
        <w:spacing w:lineRule="auto" w:line="360" w:before="100" w:after="10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22"/>
          <w:szCs w:val="22"/>
          <w:lang w:val="es-CR"/>
        </w:rPr>
      </w:pPr>
      <w:r>
        <w:rPr>
          <w:rFonts w:cs="Arial" w:ascii="Arial" w:hAnsi="Arial"/>
          <w:color w:val="000080"/>
          <w:sz w:val="22"/>
          <w:szCs w:val="22"/>
          <w:lang w:val="es-CR"/>
        </w:rPr>
      </w:r>
    </w:p>
    <w:p>
      <w:pPr>
        <w:pStyle w:val="Normal"/>
        <w:spacing w:lineRule="auto" w:line="360" w:before="100" w:after="100"/>
        <w:ind w:left="567" w:hanging="0"/>
        <w:jc w:val="both"/>
        <w:rPr>
          <w:rFonts w:ascii="Arial" w:hAnsi="Arial" w:cs="Arial"/>
          <w:color w:val="000080"/>
          <w:sz w:val="22"/>
          <w:szCs w:val="22"/>
          <w:lang w:val="es-CR"/>
        </w:rPr>
      </w:pPr>
      <w:r>
        <w:rPr>
          <w:rFonts w:cs="Arial" w:ascii="Arial" w:hAnsi="Arial"/>
          <w:color w:val="000080"/>
          <w:sz w:val="22"/>
          <w:szCs w:val="22"/>
          <w:lang w:val="es-C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ins w:id="0" w:author="hernandezpatri" w:date="2012-01-19T16:31:00Z">
      <w:r>
        <w:rPr>
          <w:i/>
          <w:color w:val="000000"/>
        </w:rPr>
        <w:t>Actualizado en el Portal del M. de Hacienda el 12 de enero de 2012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9"/>
      <w:gridCol w:w="2706"/>
      <w:gridCol w:w="1860"/>
      <w:gridCol w:w="2059"/>
    </w:tblGrid>
    <w:tr>
      <w:trPr>
        <w:trHeight w:val="528" w:hRule="atLeast"/>
        <w:cantSplit w:val="true"/>
      </w:trPr>
      <w:tc>
        <w:tcPr>
          <w:tcW w:w="201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898525" cy="7854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5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63830</wp:posOffset>
                </wp:positionH>
                <wp:positionV relativeFrom="paragraph">
                  <wp:posOffset>-682625</wp:posOffset>
                </wp:positionV>
                <wp:extent cx="898525" cy="78549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59" r="-4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13" w:hRule="atLeast"/>
        <w:cantSplit w:val="true"/>
      </w:trPr>
      <w:tc>
        <w:tcPr>
          <w:tcW w:w="20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5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>PROCEDIMIENTOS  - Ministerio de Hacienda</w:t>
          </w:r>
        </w:p>
      </w:tc>
      <w:tc>
        <w:tcPr>
          <w:tcW w:w="20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33" w:hRule="atLeast"/>
        <w:cantSplit w:val="true"/>
      </w:trPr>
      <w:tc>
        <w:tcPr>
          <w:tcW w:w="20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ódulo : AP-02-01</w:t>
          </w:r>
        </w:p>
      </w:tc>
      <w:tc>
        <w:tcPr>
          <w:tcW w:w="18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20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32" w:hRule="atLeast"/>
        <w:cantSplit w:val="true"/>
      </w:trPr>
      <w:tc>
        <w:tcPr>
          <w:tcW w:w="20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5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ocedimiento: Registro Preliminar de Facturas con Cargo a Pedidos</w:t>
          </w:r>
        </w:p>
      </w:tc>
      <w:tc>
        <w:tcPr>
          <w:tcW w:w="20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cs="Arial"/>
      <w:b/>
      <w:bCs/>
      <w:sz w:val="26"/>
      <w:szCs w:val="26"/>
      <w:lang w:val="es-ES_trad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76" w:leader="none"/>
      </w:tabs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Sangra2detindependiente">
    <w:name w:val="Sangría 2 de t. independiente"/>
    <w:basedOn w:val="Normal"/>
    <w:qFormat/>
    <w:pPr>
      <w:spacing w:before="100" w:after="100"/>
    </w:pPr>
    <w:rPr/>
  </w:style>
  <w:style w:type="paragraph" w:styleId="Titulos">
    <w:name w:val="titulos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spacing w:before="100" w:after="100"/>
      <w:jc w:val="both"/>
    </w:pPr>
    <w:rPr>
      <w:rFonts w:ascii="Arial" w:hAnsi="Arial" w:cs="Arial"/>
      <w:b/>
      <w:bCs/>
    </w:rPr>
  </w:style>
  <w:style w:type="paragraph" w:styleId="Textocomentario">
    <w:name w:val="Texto comentario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552" w:leader="none"/>
      </w:tabs>
      <w:jc w:val="both"/>
    </w:pPr>
    <w:rPr>
      <w:rFonts w:ascii="Arial" w:hAnsi="Arial" w:cs="Arial"/>
      <w:b/>
      <w:bCs/>
      <w:i/>
      <w:color w:val="800000"/>
      <w:u w:val="single"/>
    </w:rPr>
  </w:style>
  <w:style w:type="paragraph" w:styleId="Sangra3detindependiente">
    <w:name w:val="Sangría 3 de t. independiente"/>
    <w:basedOn w:val="Normal"/>
    <w:qFormat/>
    <w:pPr>
      <w:spacing w:lineRule="auto" w:line="360" w:before="100" w:after="100"/>
      <w:ind w:left="567" w:hanging="0"/>
      <w:jc w:val="both"/>
    </w:pPr>
    <w:rPr>
      <w:rFonts w:ascii="Arial" w:hAnsi="Arial" w:cs="Arial"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jc w:val="left"/>
    </w:pPr>
    <w:rPr>
      <w:b/>
      <w:bCs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2:33:00Z</dcterms:created>
  <dc:creator>bonilladg</dc:creator>
  <dc:description/>
  <cp:keywords/>
  <dc:language>en-US</dc:language>
  <cp:lastModifiedBy>hernandezpatri</cp:lastModifiedBy>
  <cp:lastPrinted>2009-02-05T14:01:00Z</cp:lastPrinted>
  <dcterms:modified xsi:type="dcterms:W3CDTF">2012-01-19T22:33:00Z</dcterms:modified>
  <cp:revision>2</cp:revision>
  <dc:subject/>
  <dc:title>PROCEDIMIENTO   Recepción de Mercadería por Consumo y Servicios</dc:title>
</cp:coreProperties>
</file>