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>
          <w:sz w:val="24"/>
        </w:rPr>
        <w:t xml:space="preserve">PROCEDIMIENTO: </w:t>
      </w:r>
    </w:p>
    <w:p>
      <w:pPr>
        <w:pStyle w:val="Normal"/>
        <w:spacing w:before="100" w:after="10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-03-02 </w:t>
      </w:r>
    </w:p>
    <w:p>
      <w:pPr>
        <w:pStyle w:val="Normal"/>
        <w:spacing w:before="100" w:after="1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ENCIONES POR MANDAMIENTOS JUDICIALES</w:t>
      </w:r>
    </w:p>
    <w:p>
      <w:pPr>
        <w:pStyle w:val="Normal"/>
        <w:spacing w:before="100" w:after="10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mbargos-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  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NDICE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Descripción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1.a. Objetivo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ir las acciones a realizar por la Tesorería Nacional al recibir todas aquellas solicitudes de retenciones que por mandamiento judicial provengan de las Instancias Judiciales ( embargos)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b. Alcance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Procedimiento será de aplicación toda vez que las Instancias Judiciales remitan a la Tesorería Nacional mandamientos concernientes a retenciones dirigidas a beneficiarios y destinatarios incorporados en las cuentas por pagar (devengado), propiciando que la Tesorería Nacional previo a la propuesta de pagos de cada Ministerio, incluya los embargos en el sistema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excluye de este mecanismo todas aquellas retenciones que deban aplicarse a los salarios, las cuales entraran por medio del Sistema de Pagos INTEGRA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2. Documentación 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2.a. Definiciones  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Manuales de Usuario son preparados con base en los documentos emitidos directamente por los Órganos Rectores de Hacienda; los mismos incluyen todas las instrucciones necesarias para operar el sistema SIGAF en la función de referencia.  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ales de Procedimiento Vinculados: son los manuales que hacen referencia a procedimientos operativos directamente relacionados con el procedimiento que estamos tratando en este manual, ya sea por procedimientos previos, en paralelo ó posteriores. 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b. Referencias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al de Usuario:  MU-AP-17.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de Procedimientos Vincul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-02 Procedimiento Verificación de Factu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-05 Propuesta de Pago 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 REGLAMENTO DE LA LEY DE ADMINISTRACIÓN FINANCIERA Y PRESUPUESTOS PUBL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88.—Controles. La Tesorería Nacional velará por la existencia de controles adecuados y efectivos para garantizar la correcta emisión y ejecución de los pagos que se realicen con cargo al Tesoro Pú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91.—Medios de pago. La forma genérica de realizar pagos a través de caja única es la transferencia electrónica a las cuentas de los beneficiarios. Este medio se usará indistintamente para realizar pagos a favor de acreedores del Estado, sean personas jurídicas o físicas, beneficiarios de transferencias y entidades públicas o privadas beneficiarios de pagos por cualquier concep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92.—Coordinación. La Tesorería Nacional mantendrá una coordinación permanente con los Poderes Legislativo y Judicial, el Tribunal Supremo de Elecciones, sus dependencias y órganos auxiliares, las municipalidades y el resto de órganos o entes, públicos o privados, usuarias del Subsistema, que estará orientada al manejo eficiente de los fondos públicos y de la materia de pagos en gen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cs="Times New Roman"/>
          <w:b/>
          <w:b/>
        </w:rPr>
      </w:pPr>
      <w:r>
        <w:rPr>
          <w:rFonts w:cs="Times New Roman"/>
          <w:b/>
        </w:rPr>
        <w:t>Asimismo atenderá a los diferentes usuarios, en lo referente a inconsistencias bancarias, liberaciones de pago, retenciones y cualquier otro trámite relacionado con dicha materia, lo que hará de acuerdo con sus posibilidades materiales y a través de los medios idóneos, incluidos los electrón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93.—Retenciones, anulaciones, embargos y liberaciones. Las Unidades Financieras y de Recursos Humanos de los entes u órganos del Gobierno de la República, así como las autoridades judiciales, deberán coordinar con la Tesorería Nacional lo referente a las retenciones, anulaciones y liberaciones de pagos. Los documentos que para estos efectos se utilicen atenderán a los requerimientos y condiciones que al efecto establezcan los manuales y procedimientos definidos por la Tesorería N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cs="Times New Roman"/>
          <w:b/>
          <w:b/>
        </w:rPr>
      </w:pPr>
      <w:r>
        <w:rPr>
          <w:rFonts w:cs="Times New Roman"/>
          <w:b/>
        </w:rPr>
        <w:t>Cuando exista alguna incongruencia en la emisión del pago y el beneficiario, ésta deberá ser rectificada por la unidad ejecutora correspond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94.—Acreditación. Los cajeros auxiliares deberán acreditar los pagos atendiendo los plazos y condiciones que establezca la Tesorería Nacional, en la normativa que emita al efecto, que se tendrá por incorporada, automáticamente, a los contratos que se suscriban. Asimismo deberán atender las disposiciones que se definan para efecto del trámite de aquellos pagos que no se pudieran concret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esorería Nacional transmitirá las órdenes generadas para los cajeros auxiliares, por los medios que estime conveniente, para que concreten las acreditaciones en las cuentas cliente de los beneficia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99.—Deducciones de planilla a favor de terceros. Toda entidad que tenga derecho a obtener deducciones provenientes de los salarios y pensiones pagados por la Tesorería Nacional, referentes a créditos, aportes mensuales, ahorros u otros legalmente autorizados, deberá gestionar su correspondiente solicitud de conformidad con los requisitos que al efecto establezca la Tesorería Nacional. Es responsabilidad de cada organización presentar quincenal o mensualmente la planilla de deducciones aplicables, la cual deberá confeccionarse a través de los medios tecnológicos solicitados por Tesorería N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sarrollo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  </w:t>
      </w:r>
      <w:r>
        <w:rPr>
          <w:rFonts w:cs="Arial" w:ascii="Arial" w:hAnsi="Arial"/>
          <w:b/>
        </w:rPr>
        <w:t xml:space="preserve">3.a. Responsabilidades 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 acciones a realizar en este procedimiento implican las siguientes responsabilidades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:  Poder Judicial</w:t>
      </w:r>
    </w:p>
    <w:p>
      <w:pPr>
        <w:pStyle w:val="Titulos"/>
        <w:shd w:fill="C0C0C0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esto de:  Juzga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ar mandamientos judiciales a la Tesorería Nacional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ir montos correspondientes a las retenciones solicitadas  en  mandamientos judiciales remitidas a la Tesorería Nacional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adar cuando estime conveniente los montos a los beneficiarios circunscritos dentro del mandamiento judicial. </w:t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Sector :  Tesorería Nacional</w:t>
      </w:r>
    </w:p>
    <w:p>
      <w:pPr>
        <w:pStyle w:val="Titulos"/>
        <w:shd w:fill="C0C0C0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VE"/>
        </w:rPr>
        <w:t>Puesto de: Área Administra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ir  por parte de los juzgados  o de los interesados , los mandamientos judiciales correspondient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Arial" w:ascii="Arial" w:hAnsi="Arial"/>
          <w:b/>
        </w:rPr>
        <w:t>Enviar mandamientos judiciales    a la Unidad de Control de Pagos  de la Tesorería Nacional.</w:t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Sector : Tesorería Nacional </w:t>
      </w:r>
    </w:p>
    <w:p>
      <w:pPr>
        <w:pStyle w:val="Titulos"/>
        <w:shd w:fill="C0C0C0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VE"/>
        </w:rPr>
        <w:t xml:space="preserve">Puesto de: </w:t>
      </w:r>
      <w:r>
        <w:rPr>
          <w:rFonts w:cs="Arial" w:ascii="Arial" w:hAnsi="Arial"/>
          <w:b/>
        </w:rPr>
        <w:t>Coordinador y/o Profesional de la Unidad de Control de Pagos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ir mandamientos  judiciales.</w:t>
      </w:r>
    </w:p>
    <w:p>
      <w:pPr>
        <w:pStyle w:val="Sangra2detindependiente"/>
        <w:numPr>
          <w:ilvl w:val="0"/>
          <w:numId w:val="13"/>
        </w:numPr>
        <w:spacing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adar  a los Analistas para  que procedan al estudio, análisis  y aplicación  en el sistema SIGAF.</w:t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Sector :  Tesorería Nacional </w:t>
      </w:r>
    </w:p>
    <w:p>
      <w:pPr>
        <w:pStyle w:val="Titulos"/>
        <w:shd w:fill="C0C0C0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C0C0C0" w:val="clear"/>
          <w:lang w:val="es-VE"/>
        </w:rPr>
        <w:t>Puest</w:t>
      </w:r>
      <w:r>
        <w:rPr>
          <w:rFonts w:cs="Arial" w:ascii="Arial" w:hAnsi="Arial"/>
          <w:b/>
          <w:lang w:val="es-VE"/>
        </w:rPr>
        <w:t xml:space="preserve">o: </w:t>
      </w:r>
      <w:r>
        <w:rPr>
          <w:rFonts w:cs="Arial" w:ascii="Arial" w:hAnsi="Arial"/>
          <w:b/>
        </w:rPr>
        <w:t>Analistas de la Unidad de Control de Pagos de  Tesorería Nacional</w:t>
      </w:r>
      <w:r>
        <w:rPr>
          <w:rFonts w:cs="Arial" w:ascii="Arial" w:hAnsi="Arial"/>
          <w:b/>
          <w:lang w:val="es-VE"/>
        </w:rPr>
        <w:t xml:space="preserve">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b/>
        </w:rPr>
        <w:t xml:space="preserve">Recibir los mandamientos  judiciales por parte del Coordinador y/ Profesional de Control de Pagos de  la Tesorería Nacional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r en la página del Registro Público y Registro Civil, según corresponda cédula jurídica ó cédula física la identificación que se registra en el Mandamiento judicial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ualizar en el Sistema SIGAF, la existencia en cuentas por pagar (devengado) de los Acreedores, Beneficiarios de Transferencias y de los Proveedores Comerciales indicados en el respectivo mandamiento judicial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b/>
        </w:rPr>
        <w:t>Registrar  en el Sistema SIGAF  el embargo según lo indicado en la orden judicial, independientemente de que se tengan o no compromisos devengados en el sistema; el embargo se registrará y quedará a la espera de futuros devengamientos de cuentas por pagar a favor del embargado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b/>
        </w:rPr>
        <w:t>Liberar los pagos  a los juzgados de las facturas embargadas  una vez que se hayan incluido en acuerdo de pago</w:t>
      </w:r>
    </w:p>
    <w:p>
      <w:pPr>
        <w:pStyle w:val="Titulos"/>
        <w:numPr>
          <w:ilvl w:val="0"/>
          <w:numId w:val="12"/>
        </w:numPr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Sector :  Unidades Financieras de los Ministerios </w:t>
      </w:r>
    </w:p>
    <w:p>
      <w:pPr>
        <w:pStyle w:val="Titulos"/>
        <w:numPr>
          <w:ilvl w:val="0"/>
          <w:numId w:val="12"/>
        </w:numPr>
        <w:shd w:fill="C0C0C0" w:val="clear"/>
        <w:spacing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C0C0C0" w:val="clear"/>
          <w:lang w:val="es-VE"/>
        </w:rPr>
        <w:t>Puest</w:t>
      </w:r>
      <w:r>
        <w:rPr>
          <w:rFonts w:cs="Arial" w:ascii="Arial" w:hAnsi="Arial"/>
          <w:b/>
          <w:lang w:val="es-VE"/>
        </w:rPr>
        <w:t xml:space="preserve">o: Jefe Recursos Financieros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rporar en las propuestas de pago las facturas correspondientes a Juzgados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 a la Unidad de Control y Validación de Pagos, el No. de Acuerdo de Pago, Propuesta de pago, en la cual se incluyeron las facturas, Clase de Documento FE, No. documento SIGAF 18000*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b/>
        </w:rPr>
        <w:t>Solicitar por escrito la reversión  de una factura embargada en caso que ésta haya sido cesionada en una fecha anterior al ingreso de la orden judicial  a la Tesorería Nacional .</w:t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Sector :  Tesorería Nacional </w:t>
      </w:r>
    </w:p>
    <w:p>
      <w:pPr>
        <w:pStyle w:val="Titulos"/>
        <w:shd w:fill="C0C0C0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C0C0C0" w:val="clear"/>
          <w:lang w:val="es-VE"/>
        </w:rPr>
        <w:t>Puest</w:t>
      </w:r>
      <w:r>
        <w:rPr>
          <w:rFonts w:cs="Arial" w:ascii="Arial" w:hAnsi="Arial"/>
          <w:b/>
          <w:lang w:val="es-VE"/>
        </w:rPr>
        <w:t>o: Tesorero Nacional o Sub Tesorero Nacional</w:t>
      </w:r>
    </w:p>
    <w:p>
      <w:pPr>
        <w:pStyle w:val="Titulos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</w:rPr>
        <w:t>Proceder al envío de pago vía transferencia al Banco de Costa Rica al expediente Judicial  luego de ser incorporadas a la propuesta de pagos semanal.</w:t>
      </w:r>
    </w:p>
    <w:p>
      <w:pPr>
        <w:pStyle w:val="Titulo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b. Actividad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bir brevemente y en forma de cuadro sinóptico las acciones a seguir, con su secuencia de pasos, responsable y manual de procedimientos o documentación de apoyo asociados, para la ejecución del procedimiento de refere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ENCIONES POR MANDAMIENTOS JUDICIALES</w:t>
      </w:r>
    </w:p>
    <w:p>
      <w:pPr>
        <w:pStyle w:val="Normal"/>
        <w:spacing w:before="100" w:after="10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MBARGOS-</w:t>
      </w:r>
    </w:p>
    <w:p>
      <w:pPr>
        <w:pStyle w:val="Normal"/>
        <w:jc w:val="both"/>
        <w:rPr/>
      </w:pPr>
      <w:r>
        <w:rPr/>
        <w:t xml:space="preserve"> 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648"/>
        <w:gridCol w:w="3108"/>
        <w:gridCol w:w="1546"/>
        <w:gridCol w:w="1701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ción de Referencia SI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sociados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zgado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3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ar mandamientos  judiciales a la  Tesorería Nacional.</w:t>
            </w:r>
          </w:p>
          <w:p>
            <w:pPr>
              <w:pStyle w:val="Titulos"/>
              <w:spacing w:before="0" w:after="0"/>
              <w:ind w:left="3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ía Nacional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r  por parte de los juzgados  o de los interesados, los mandamientos judiciales correspondi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2" w:hanging="284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nviar mandamientos judiciales    a la  División de Gestión y Programación de Caja de la Tesorería Na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ía Nacional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ordinador y/o Profesional de Control de Pagos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33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r mandamientos  judici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332" w:hanging="284"/>
              <w:rPr/>
            </w:pPr>
            <w:r>
              <w:rPr>
                <w:rFonts w:cs="Arial" w:ascii="Arial" w:hAnsi="Arial"/>
                <w:b/>
              </w:rPr>
              <w:t>Trasladar  a los Analistas de la Unidad de Control de Pagos de la Tesorería Nacional para  que procedan al estudio, análisis  y aplicación  en el Sistema SIGAF.</w:t>
            </w:r>
          </w:p>
          <w:p>
            <w:pPr>
              <w:pStyle w:val="Normal"/>
              <w:spacing w:before="100" w:after="100"/>
              <w:ind w:left="33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ía Nacional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inador y/o Profesional de Control de Pagos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332" w:hanging="284"/>
              <w:rPr/>
            </w:pPr>
            <w:r>
              <w:rPr>
                <w:rFonts w:cs="Arial" w:ascii="Arial" w:hAnsi="Arial"/>
                <w:b/>
              </w:rPr>
              <w:t xml:space="preserve">Recibir los mandamientos  judiciales en la Unidad de Control de Pagos de la Tesorería Nacional. </w:t>
            </w:r>
          </w:p>
          <w:p>
            <w:pPr>
              <w:pStyle w:val="Normal"/>
              <w:spacing w:before="100" w:after="100"/>
              <w:ind w:left="332" w:hanging="28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: Se excluye de este mecanismo todas aquellas retenciones que deban aplicarse a los salarios, las cuales entraran por medio del Sistema de Pagos INTEGRA.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332" w:hanging="284"/>
              <w:rPr/>
            </w:pPr>
            <w:r>
              <w:rPr>
                <w:rFonts w:cs="Arial" w:ascii="Arial" w:hAnsi="Arial"/>
                <w:b/>
              </w:rPr>
              <w:t xml:space="preserve">Visualizar en el Sistema </w:t>
            </w:r>
            <w:ins w:id="0" w:author="Juan Cesar Curutchet" w:date="2002-09-03T14:03:00Z">
              <w:r>
                <w:rPr>
                  <w:rFonts w:cs="Arial" w:ascii="Arial" w:hAnsi="Arial"/>
                  <w:b/>
                </w:rPr>
                <w:t>SIGAF</w:t>
              </w:r>
            </w:ins>
            <w:r>
              <w:rPr>
                <w:rFonts w:cs="Arial" w:ascii="Arial" w:hAnsi="Arial"/>
                <w:b/>
              </w:rPr>
              <w:t>, la existencia en cuentas por pagar (devengado) de los Acreedores, Beneficiarios de Transferencias y de los Proveedores Comerciales indicados en el respectivo mandamiento judic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2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r  en el Sistema SIGAF  el embargo según lo indicado en la orden judicial,  para el caso de no tener compromisos devengados en el sistema, quedará a la espera de futuros devengamientos de cuentas por pagar a favor del embarg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2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r los pagos  a los juzgados de las facturas embargas  una vez que se hayan incluido en acuerdo de pago</w:t>
            </w:r>
          </w:p>
          <w:p>
            <w:pPr>
              <w:pStyle w:val="Sangra3detindependiente"/>
              <w:spacing w:before="100" w:after="100"/>
              <w:ind w:left="332" w:hanging="284"/>
              <w:rPr/>
            </w:pPr>
            <w:r>
              <w:rPr/>
              <w:t>Notas: Las retenciones quedan sujetas a ser incorporadas en las propuestas de pagos que realizan las, Unidades Financieras  bajo el supuesto de trato uniforme a los diferentes acreedores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L1N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b1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fes Unidades Financieras Ministerios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2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rporar en las propuestas de pago las facturas correspondientes a Juzgad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2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r a la Unidad de Control y Validación de Pagos, el No. de Acuerdo de Pago, Propuesta de pago, en la cual se incluyeron las facturas, Clase de Documento FE, No. documento SIGAF 18000*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2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ar por escrito la reversión  de una factura embargada en caso que esta haya sido cesionada en una fecha anterior al ingreso de la orden judicial a la Tesorería Nacional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F11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o Nacional o Sub Tesorero Nacional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3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er al envío de pago al Banco de Costa Rica  al expediente judicial  correspondientes luego de ser incorporadas a la propuesta de pagos semanal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zgado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</w:tabs>
              <w:spacing w:before="100" w:after="100"/>
              <w:ind w:left="332" w:hanging="284"/>
              <w:jc w:val="left"/>
              <w:rPr>
                <w:b/>
                <w:b/>
              </w:rPr>
            </w:pPr>
            <w:r>
              <w:rPr>
                <w:b/>
              </w:rPr>
              <w:t>Recibir montos correspondientes a las retenciones solicitadas  en  mandamientos judiciales remitidas a la Tesorería Nacional.</w:t>
            </w:r>
          </w:p>
          <w:p>
            <w:pPr>
              <w:pStyle w:val="Titulos"/>
              <w:numPr>
                <w:ilvl w:val="0"/>
                <w:numId w:val="4"/>
              </w:numPr>
              <w:tabs>
                <w:tab w:val="clear" w:pos="708"/>
              </w:tabs>
              <w:spacing w:before="100" w:after="100"/>
              <w:ind w:left="33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ladar cuando estime conveniente los montos a los beneficiarios circunscritos dentro del mandamiento judicial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 del Procedimien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00" w:after="100"/>
        <w:rPr/>
      </w:pPr>
      <w:r>
        <w:rPr/>
        <w:t> 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Incluido en el Portal del Ministerio de Hacienda el 29 de febrero de 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706"/>
      <w:gridCol w:w="1860"/>
      <w:gridCol w:w="2059"/>
    </w:tblGrid>
    <w:tr>
      <w:trPr>
        <w:trHeight w:val="528" w:hRule="atLeast"/>
        <w:cantSplit w:val="true"/>
      </w:trPr>
      <w:tc>
        <w:tcPr>
          <w:tcW w:w="20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98525" cy="7854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-577850</wp:posOffset>
                </wp:positionV>
                <wp:extent cx="898525" cy="78549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CEDIMIENTOS  - Ministerio de Hacienda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ódulo AP-03-02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2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sz w:val="20"/>
            </w:rPr>
          </w:pPr>
          <w:r>
            <w:rPr>
              <w:sz w:val="20"/>
            </w:rPr>
            <w:t xml:space="preserve">Procedimiento: Retenciones por Mandamientos Judiciales 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/>
  </w:style>
  <w:style w:type="paragraph" w:styleId="Titulos">
    <w:name w:val="titulos"/>
    <w:basedOn w:val="Normal"/>
    <w:qFormat/>
    <w:pPr>
      <w:spacing w:before="100" w:after="100"/>
    </w:pPr>
    <w:rPr/>
  </w:style>
  <w:style w:type="paragraph" w:styleId="Textoindependiente2">
    <w:name w:val="Texto independiente 2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Sangra3detindependiente">
    <w:name w:val="Sangría 3 de t. independiente"/>
    <w:basedOn w:val="Normal"/>
    <w:qFormat/>
    <w:pPr>
      <w:spacing w:before="100" w:after="100"/>
      <w:ind w:left="361" w:hanging="0"/>
    </w:pPr>
    <w:rPr>
      <w:rFonts w:ascii="Arial" w:hAnsi="Arial" w:cs="Arial"/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2:00Z</dcterms:created>
  <dc:creator>bonilladg</dc:creator>
  <dc:description/>
  <cp:keywords/>
  <dc:language>en-US</dc:language>
  <cp:lastModifiedBy>hernandezpatri</cp:lastModifiedBy>
  <dcterms:modified xsi:type="dcterms:W3CDTF">2012-02-29T21:42:00Z</dcterms:modified>
  <cp:revision>2</cp:revision>
  <dc:subject/>
  <dc:title>PROCEDIMIENTO   Recepción de Mercadería por Consumo y Servicios</dc:title>
</cp:coreProperties>
</file>