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 xml:space="preserve">5.25  Registrar Entrada Preliminar Liberación de Presupuesto 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Liberación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Entrada Preliminar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Registrar </w:t>
      </w:r>
      <w:r>
        <w:rPr/>
        <w:t>(Ver figura 5.25.1. – Registrar Entrada Preliminar Liberación de presupuesto: Rut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25.1. – Registrar Entrada Preliminar Liberación de presupuesto: Rut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/>
        <w:t xml:space="preserve">Con esta vista el SAP proporciona  la alternativa de registrar la liberación de presupuesto preliminar, es decir; registrar la información sin que esta sea la definitiva, esto con la finalidad de permitir registrar en forma de prueba el presupuesto para confirmar, verificar y analizar  la información, y al tener la confirmación definitiva del registro se puede rescatar aquella información idéntica y proceder a modificar la necesaria, lo importante es la ganancia de agilizar la transacción. Se puede dar el monto a un ente superior de la estructura Gobierno </w:t>
        <w:tab/>
        <w:t xml:space="preserve">_Central, centro gestor o (programa) y la  posición presupuestaria   a Egresos _Total o (subpartida)  para que luego sea distribuido a una estructura inferior de la jerarquía conforme se destine en la ley, 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25.2. –Registrar Preliminar presupuesto inicial: Acceso </w:t>
      </w:r>
    </w:p>
    <w:p>
      <w:pPr>
        <w:pStyle w:val="Textoindependientemantener"/>
        <w:spacing w:before="0" w:after="0"/>
        <w:jc w:val="left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65"/>
        <w:gridCol w:w="5476"/>
        <w:gridCol w:w="115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nd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cione la sociedad a la cual realizará los movimientos requeridos. (GCCR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ersión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lave que identifica la versión del presupuesto a utiliza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s-ES"/>
              </w:rPr>
            </w:pPr>
            <w:r>
              <w:rPr>
                <w:b/>
                <w:sz w:val="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Al ingresar los datos, se presiona la tecla </w:t>
      </w:r>
      <w:r>
        <w:rPr/>
        <w:object w:dxaOrig="14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.75pt" filled="f" o:ole="">
            <v:imagedata r:id="rId5" o:title=""/>
          </v:shape>
          <o:OLEObject Type="Embed" ProgID="" ShapeID="ole_rId4" DrawAspect="Content" ObjectID="_1726323056" r:id="rId4"/>
        </w:object>
      </w:r>
      <w:r>
        <w:rPr>
          <w:rFonts w:cs="Times New Roman" w:ascii="Times New Roman" w:hAnsi="Times New Roman"/>
          <w:spacing w:val="0"/>
        </w:rPr>
        <w:t xml:space="preserve">  con lo cual se incorpora el monto a liberar del presupuesto y se muestra la pantalla siguiente, la misma servirá para que el sistema confirme el monto a asignar contra lo que se registra preliminarmente sin embargo, ésta pantalla es opcional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  <w:t>Figura 5.25.3  Pantalla para incluir el monto a distribuir.</w:t>
      </w:r>
    </w:p>
    <w:p>
      <w:pPr>
        <w:pStyle w:val="Textoindependientemantener"/>
        <w:spacing w:before="0" w:after="0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TextBody"/>
        <w:rPr/>
      </w:pPr>
      <w:r>
        <w:rPr/>
        <w:t xml:space="preserve">Una vez incorporado el monto que deseamos registrar, pulsamos la tecla </w:t>
      </w:r>
      <w:r>
        <w:rPr/>
        <w:object w:dxaOrig="524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23.25pt" filled="f" o:ole="">
            <v:imagedata r:id="rId8" o:title=""/>
          </v:shape>
          <o:OLEObject Type="Embed" ProgID="" ShapeID="ole_rId7" DrawAspect="Content" ObjectID="_1256825249" r:id="rId7"/>
        </w:object>
      </w:r>
      <w:r>
        <w:rPr/>
        <w:t xml:space="preserve">, dos veces y nos remite a la siguiente vis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25.4 –Registrar  presupuesto inicial preliminar: Pantalla entrada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241"/>
        <w:gridCol w:w="113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o Gesto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ición Presupuestar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rea Funcional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revisto para uso del futuro no es necesario llenar los camp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por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onto del presupuesto ordinario asignado según lo aprobado por </w:t>
            </w:r>
            <w:r>
              <w:rPr/>
              <w:t xml:space="preserve">la ley </w:t>
            </w:r>
            <w:r>
              <w:rPr>
                <w:lang w:val="es-ES"/>
              </w:rPr>
              <w:t xml:space="preserve"> respectiv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Una vez ingresada la información para el registro preliminar se oprime el botón verificar</w:t>
      </w:r>
      <w:r>
        <w:rPr/>
        <w:object w:dxaOrig="359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541400002" r:id="rId10"/>
        </w:object>
      </w:r>
      <w:r>
        <w:rPr/>
        <w:t xml:space="preserve"> el cual indica en la parte inferior de la pantalla que la verificación finalizó sin error para luego proceder a guardar. </w:t>
      </w:r>
      <w:r>
        <w:rPr/>
        <w:object w:dxaOrig="359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.25pt" filled="f" o:ole="">
            <v:imagedata r:id="rId13" o:title=""/>
          </v:shape>
          <o:OLEObject Type="Embed" ProgID="" ShapeID="ole_rId12" DrawAspect="Content" ObjectID="_1541677008" r:id="rId12"/>
        </w:object>
      </w:r>
      <w:r>
        <w:rPr/>
        <w:t>. (Figura a continuación)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 5.25.5  Ejemplo: Registrar liberación presupuesto preliminar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49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ton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9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6.5pt" filled="f" o:ole="">
                  <v:imagedata r:id="rId16" o:title=""/>
                </v:shape>
                <o:OLEObject Type="Embed" ProgID="" ShapeID="ole_rId15" DrawAspect="Content" ObjectID="_484303716" r:id="rId15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verifica los datos que se incluyeron concuerden y no se sobrepasen de lo estipulad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9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7.25pt" filled="f" o:ole="">
                  <v:imagedata r:id="rId18" o:title=""/>
                </v:shape>
                <o:OLEObject Type="Embed" ProgID="" ShapeID="ole_rId17" DrawAspect="Content" ObjectID="_1087859721" r:id="rId17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muestra una pantalla, llamada cabecera del documento, donde se incluye  Fecha, moneda, responsable, texto, base jurídica, creado por, etc. (Ver Figura 5.25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769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45pt;height:13.35pt" filled="f" o:ole="">
                  <v:imagedata r:id="rId20" o:title=""/>
                </v:shape>
                <o:OLEObject Type="Embed" ProgID="" ShapeID="ole_rId19" DrawAspect="Content" ObjectID="_756255627" r:id="rId19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l pulsar este  botón el sistema despliega  una página en blanco para incorporar datos varios necesarios en la distribución del documento, se puede utilizar para justificaciones.</w:t>
            </w:r>
          </w:p>
        </w:tc>
      </w:tr>
    </w:tbl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Figura 5.25.6  Muestra: Cabecera documento, registrar liberación preliminar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terminar de incluir los datos y verificar los montos se oprime el botón </w:t>
      </w:r>
      <w:r>
        <w:rPr>
          <w:lang w:val="es-ES_tradnl"/>
        </w:rPr>
        <w:drawing>
          <wp:inline distT="0" distB="0" distL="0" distR="0">
            <wp:extent cx="167640" cy="205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ENTER y posteriormente se oprime el botón </w:t>
      </w:r>
      <w:r>
        <w:rPr/>
        <w:object w:dxaOrig="31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5pt;height:15.75pt" filled="f" o:ole="">
            <v:imagedata r:id="rId24" o:title=""/>
          </v:shape>
          <o:OLEObject Type="Embed" ProgID="" ShapeID="ole_rId23" DrawAspect="Content" ObjectID="_981038682" r:id="rId23"/>
        </w:object>
      </w:r>
      <w:r>
        <w:rPr/>
        <w:t xml:space="preserve"> </w:t>
      </w:r>
      <w:r>
        <w:rPr>
          <w:lang w:val="es-ES_tradnl"/>
        </w:rPr>
        <w:t>guardar,</w:t>
      </w:r>
      <w:r>
        <w:rPr/>
        <w:t xml:space="preserve"> el sistema lo retorna a   la pantalla inicial donde aparecerá  una leyenda en la parte inferior donde se indica el No. De documento se registro en forma preliminar</w:t>
      </w:r>
      <w:r>
        <w:rPr>
          <w:lang w:val="es-ES_tradnl"/>
        </w:rPr>
        <w:t xml:space="preserve">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25.7  Pantalla muestra el número de documento en que se contabilizó la transacción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te número de documento es importante  para efectos de consultar y confirmar la información registrada en forma preliminar, que luego al ingresarla formalmente  nos agiliza la transacción ya que  los cambios pueden  ser mínimos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706755</wp:posOffset>
                </wp:positionH>
                <wp:positionV relativeFrom="paragraph">
                  <wp:posOffset>80010</wp:posOffset>
                </wp:positionV>
                <wp:extent cx="901065" cy="57594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240"/>
      <w:ind w:left="426" w:hanging="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6:00Z</dcterms:created>
  <dc:creator>Juan Jose Delgado</dc:creator>
  <dc:description/>
  <dc:language>en-US</dc:language>
  <cp:lastModifiedBy>Karla Andrea Gomez Gomez</cp:lastModifiedBy>
  <cp:lastPrinted>2002-02-15T18:20:00Z</cp:lastPrinted>
  <dcterms:modified xsi:type="dcterms:W3CDTF">2017-12-05T20:16:00Z</dcterms:modified>
  <cp:revision>2</cp:revision>
  <dc:subject/>
  <dc:title>Fecha: 21/08/2000</dc:title>
</cp:coreProperties>
</file>